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60310" cy="10692130"/>
                <wp:effectExtent l="0" t="635" r="635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7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766">
                                <a:moveTo>
                                  <a:pt x="3456" y="1375"/>
                                </a:moveTo>
                                <a:lnTo>
                                  <a:pt x="3451" y="1298"/>
                                </a:lnTo>
                                <a:lnTo>
                                  <a:pt x="3441" y="1219"/>
                                </a:lnTo>
                                <a:lnTo>
                                  <a:pt x="3425" y="1139"/>
                                </a:lnTo>
                                <a:lnTo>
                                  <a:pt x="3402" y="1059"/>
                                </a:lnTo>
                                <a:lnTo>
                                  <a:pt x="3371" y="978"/>
                                </a:lnTo>
                                <a:lnTo>
                                  <a:pt x="3332" y="897"/>
                                </a:lnTo>
                                <a:lnTo>
                                  <a:pt x="3284" y="815"/>
                                </a:lnTo>
                                <a:lnTo>
                                  <a:pt x="3050" y="532"/>
                                </a:lnTo>
                                <a:lnTo>
                                  <a:pt x="2800" y="316"/>
                                </a:lnTo>
                                <a:lnTo>
                                  <a:pt x="2600" y="178"/>
                                </a:lnTo>
                                <a:lnTo>
                                  <a:pt x="2518" y="130"/>
                                </a:lnTo>
                                <a:lnTo>
                                  <a:pt x="2316" y="0"/>
                                </a:lnTo>
                                <a:lnTo>
                                  <a:pt x="899" y="0"/>
                                </a:lnTo>
                                <a:lnTo>
                                  <a:pt x="840" y="37"/>
                                </a:lnTo>
                                <a:lnTo>
                                  <a:pt x="782" y="79"/>
                                </a:lnTo>
                                <a:lnTo>
                                  <a:pt x="732" y="119"/>
                                </a:lnTo>
                                <a:lnTo>
                                  <a:pt x="689" y="160"/>
                                </a:lnTo>
                                <a:lnTo>
                                  <a:pt x="653" y="200"/>
                                </a:lnTo>
                                <a:lnTo>
                                  <a:pt x="622" y="240"/>
                                </a:lnTo>
                                <a:lnTo>
                                  <a:pt x="596" y="280"/>
                                </a:lnTo>
                                <a:lnTo>
                                  <a:pt x="572" y="320"/>
                                </a:lnTo>
                                <a:lnTo>
                                  <a:pt x="551" y="361"/>
                                </a:lnTo>
                                <a:lnTo>
                                  <a:pt x="531" y="403"/>
                                </a:lnTo>
                                <a:lnTo>
                                  <a:pt x="512" y="445"/>
                                </a:lnTo>
                                <a:lnTo>
                                  <a:pt x="491" y="489"/>
                                </a:lnTo>
                                <a:lnTo>
                                  <a:pt x="469" y="533"/>
                                </a:lnTo>
                                <a:lnTo>
                                  <a:pt x="444" y="579"/>
                                </a:lnTo>
                                <a:lnTo>
                                  <a:pt x="414" y="627"/>
                                </a:lnTo>
                                <a:lnTo>
                                  <a:pt x="381" y="677"/>
                                </a:lnTo>
                                <a:lnTo>
                                  <a:pt x="341" y="728"/>
                                </a:lnTo>
                                <a:lnTo>
                                  <a:pt x="309" y="767"/>
                                </a:lnTo>
                                <a:lnTo>
                                  <a:pt x="278" y="808"/>
                                </a:lnTo>
                                <a:lnTo>
                                  <a:pt x="246" y="851"/>
                                </a:lnTo>
                                <a:lnTo>
                                  <a:pt x="215" y="895"/>
                                </a:lnTo>
                                <a:lnTo>
                                  <a:pt x="184" y="942"/>
                                </a:lnTo>
                                <a:lnTo>
                                  <a:pt x="155" y="990"/>
                                </a:lnTo>
                                <a:lnTo>
                                  <a:pt x="127" y="1040"/>
                                </a:lnTo>
                                <a:lnTo>
                                  <a:pt x="100" y="1092"/>
                                </a:lnTo>
                                <a:lnTo>
                                  <a:pt x="75" y="1146"/>
                                </a:lnTo>
                                <a:lnTo>
                                  <a:pt x="52" y="1202"/>
                                </a:lnTo>
                                <a:lnTo>
                                  <a:pt x="32" y="1260"/>
                                </a:lnTo>
                                <a:lnTo>
                                  <a:pt x="14" y="1319"/>
                                </a:lnTo>
                                <a:lnTo>
                                  <a:pt x="0" y="1378"/>
                                </a:lnTo>
                                <a:lnTo>
                                  <a:pt x="0" y="1848"/>
                                </a:lnTo>
                                <a:lnTo>
                                  <a:pt x="2" y="1860"/>
                                </a:lnTo>
                                <a:lnTo>
                                  <a:pt x="21" y="1936"/>
                                </a:lnTo>
                                <a:lnTo>
                                  <a:pt x="46" y="2013"/>
                                </a:lnTo>
                                <a:lnTo>
                                  <a:pt x="76" y="2093"/>
                                </a:lnTo>
                                <a:lnTo>
                                  <a:pt x="113" y="2174"/>
                                </a:lnTo>
                                <a:lnTo>
                                  <a:pt x="156" y="2257"/>
                                </a:lnTo>
                                <a:lnTo>
                                  <a:pt x="205" y="2341"/>
                                </a:lnTo>
                                <a:lnTo>
                                  <a:pt x="261" y="2428"/>
                                </a:lnTo>
                                <a:lnTo>
                                  <a:pt x="325" y="2516"/>
                                </a:lnTo>
                                <a:lnTo>
                                  <a:pt x="396" y="2605"/>
                                </a:lnTo>
                                <a:lnTo>
                                  <a:pt x="459" y="2678"/>
                                </a:lnTo>
                                <a:lnTo>
                                  <a:pt x="521" y="2742"/>
                                </a:lnTo>
                                <a:lnTo>
                                  <a:pt x="581" y="2797"/>
                                </a:lnTo>
                                <a:lnTo>
                                  <a:pt x="639" y="2844"/>
                                </a:lnTo>
                                <a:lnTo>
                                  <a:pt x="697" y="2883"/>
                                </a:lnTo>
                                <a:lnTo>
                                  <a:pt x="753" y="2915"/>
                                </a:lnTo>
                                <a:lnTo>
                                  <a:pt x="807" y="2939"/>
                                </a:lnTo>
                                <a:lnTo>
                                  <a:pt x="861" y="2958"/>
                                </a:lnTo>
                                <a:lnTo>
                                  <a:pt x="913" y="2970"/>
                                </a:lnTo>
                                <a:lnTo>
                                  <a:pt x="965" y="2976"/>
                                </a:lnTo>
                                <a:lnTo>
                                  <a:pt x="1015" y="2977"/>
                                </a:lnTo>
                                <a:lnTo>
                                  <a:pt x="1065" y="2974"/>
                                </a:lnTo>
                                <a:lnTo>
                                  <a:pt x="1114" y="2965"/>
                                </a:lnTo>
                                <a:lnTo>
                                  <a:pt x="1162" y="2953"/>
                                </a:lnTo>
                                <a:lnTo>
                                  <a:pt x="1209" y="2937"/>
                                </a:lnTo>
                                <a:lnTo>
                                  <a:pt x="1256" y="2918"/>
                                </a:lnTo>
                                <a:lnTo>
                                  <a:pt x="1302" y="2897"/>
                                </a:lnTo>
                                <a:lnTo>
                                  <a:pt x="1348" y="2873"/>
                                </a:lnTo>
                                <a:lnTo>
                                  <a:pt x="1394" y="2847"/>
                                </a:lnTo>
                                <a:lnTo>
                                  <a:pt x="1439" y="2819"/>
                                </a:lnTo>
                                <a:lnTo>
                                  <a:pt x="1485" y="2790"/>
                                </a:lnTo>
                                <a:lnTo>
                                  <a:pt x="1619" y="2702"/>
                                </a:lnTo>
                                <a:lnTo>
                                  <a:pt x="1664" y="2673"/>
                                </a:lnTo>
                                <a:lnTo>
                                  <a:pt x="1710" y="2645"/>
                                </a:lnTo>
                                <a:lnTo>
                                  <a:pt x="1755" y="2618"/>
                                </a:lnTo>
                                <a:lnTo>
                                  <a:pt x="1801" y="2593"/>
                                </a:lnTo>
                                <a:lnTo>
                                  <a:pt x="1847" y="2571"/>
                                </a:lnTo>
                                <a:lnTo>
                                  <a:pt x="1893" y="2551"/>
                                </a:lnTo>
                                <a:lnTo>
                                  <a:pt x="1940" y="2534"/>
                                </a:lnTo>
                                <a:lnTo>
                                  <a:pt x="1988" y="2521"/>
                                </a:lnTo>
                                <a:lnTo>
                                  <a:pt x="2036" y="2511"/>
                                </a:lnTo>
                                <a:lnTo>
                                  <a:pt x="2085" y="2506"/>
                                </a:lnTo>
                                <a:lnTo>
                                  <a:pt x="2174" y="2500"/>
                                </a:lnTo>
                                <a:lnTo>
                                  <a:pt x="2264" y="2493"/>
                                </a:lnTo>
                                <a:lnTo>
                                  <a:pt x="2353" y="2484"/>
                                </a:lnTo>
                                <a:lnTo>
                                  <a:pt x="2441" y="2473"/>
                                </a:lnTo>
                                <a:lnTo>
                                  <a:pt x="2529" y="2460"/>
                                </a:lnTo>
                                <a:lnTo>
                                  <a:pt x="2615" y="2446"/>
                                </a:lnTo>
                                <a:lnTo>
                                  <a:pt x="2698" y="2429"/>
                                </a:lnTo>
                                <a:lnTo>
                                  <a:pt x="2779" y="2410"/>
                                </a:lnTo>
                                <a:lnTo>
                                  <a:pt x="2857" y="2390"/>
                                </a:lnTo>
                                <a:lnTo>
                                  <a:pt x="2931" y="2367"/>
                                </a:lnTo>
                                <a:lnTo>
                                  <a:pt x="3001" y="2341"/>
                                </a:lnTo>
                                <a:lnTo>
                                  <a:pt x="3065" y="2314"/>
                                </a:lnTo>
                                <a:lnTo>
                                  <a:pt x="3125" y="2284"/>
                                </a:lnTo>
                                <a:lnTo>
                                  <a:pt x="3179" y="2251"/>
                                </a:lnTo>
                                <a:lnTo>
                                  <a:pt x="3226" y="2216"/>
                                </a:lnTo>
                                <a:lnTo>
                                  <a:pt x="3266" y="2178"/>
                                </a:lnTo>
                                <a:lnTo>
                                  <a:pt x="3299" y="2137"/>
                                </a:lnTo>
                                <a:lnTo>
                                  <a:pt x="3324" y="2093"/>
                                </a:lnTo>
                                <a:lnTo>
                                  <a:pt x="3341" y="2047"/>
                                </a:lnTo>
                                <a:lnTo>
                                  <a:pt x="3355" y="1992"/>
                                </a:lnTo>
                                <a:lnTo>
                                  <a:pt x="3371" y="1933"/>
                                </a:lnTo>
                                <a:lnTo>
                                  <a:pt x="3387" y="1872"/>
                                </a:lnTo>
                                <a:lnTo>
                                  <a:pt x="3403" y="1807"/>
                                </a:lnTo>
                                <a:lnTo>
                                  <a:pt x="3418" y="1741"/>
                                </a:lnTo>
                                <a:lnTo>
                                  <a:pt x="3431" y="1671"/>
                                </a:lnTo>
                                <a:lnTo>
                                  <a:pt x="3442" y="1600"/>
                                </a:lnTo>
                                <a:lnTo>
                                  <a:pt x="3451" y="1527"/>
                                </a:lnTo>
                                <a:lnTo>
                                  <a:pt x="3455" y="1452"/>
                                </a:lnTo>
                                <a:lnTo>
                                  <a:pt x="3456" y="1375"/>
                                </a:lnTo>
                                <a:close/>
                                <a:moveTo>
                                  <a:pt x="11906" y="11314"/>
                                </a:moveTo>
                                <a:lnTo>
                                  <a:pt x="11875" y="11315"/>
                                </a:lnTo>
                                <a:lnTo>
                                  <a:pt x="11828" y="11320"/>
                                </a:lnTo>
                                <a:lnTo>
                                  <a:pt x="11779" y="11325"/>
                                </a:lnTo>
                                <a:lnTo>
                                  <a:pt x="11728" y="11330"/>
                                </a:lnTo>
                                <a:lnTo>
                                  <a:pt x="11674" y="11332"/>
                                </a:lnTo>
                                <a:lnTo>
                                  <a:pt x="11616" y="11330"/>
                                </a:lnTo>
                                <a:lnTo>
                                  <a:pt x="11551" y="11323"/>
                                </a:lnTo>
                                <a:lnTo>
                                  <a:pt x="11503" y="11316"/>
                                </a:lnTo>
                                <a:lnTo>
                                  <a:pt x="11454" y="11311"/>
                                </a:lnTo>
                                <a:lnTo>
                                  <a:pt x="11402" y="11307"/>
                                </a:lnTo>
                                <a:lnTo>
                                  <a:pt x="11348" y="11305"/>
                                </a:lnTo>
                                <a:lnTo>
                                  <a:pt x="11293" y="11306"/>
                                </a:lnTo>
                                <a:lnTo>
                                  <a:pt x="11236" y="11309"/>
                                </a:lnTo>
                                <a:lnTo>
                                  <a:pt x="11179" y="11315"/>
                                </a:lnTo>
                                <a:lnTo>
                                  <a:pt x="11120" y="11326"/>
                                </a:lnTo>
                                <a:lnTo>
                                  <a:pt x="11060" y="11340"/>
                                </a:lnTo>
                                <a:lnTo>
                                  <a:pt x="11000" y="11359"/>
                                </a:lnTo>
                                <a:lnTo>
                                  <a:pt x="10940" y="11382"/>
                                </a:lnTo>
                                <a:lnTo>
                                  <a:pt x="10879" y="11411"/>
                                </a:lnTo>
                                <a:lnTo>
                                  <a:pt x="10819" y="11446"/>
                                </a:lnTo>
                                <a:lnTo>
                                  <a:pt x="10758" y="11487"/>
                                </a:lnTo>
                                <a:lnTo>
                                  <a:pt x="10699" y="11534"/>
                                </a:lnTo>
                                <a:lnTo>
                                  <a:pt x="10640" y="11588"/>
                                </a:lnTo>
                                <a:lnTo>
                                  <a:pt x="10582" y="11650"/>
                                </a:lnTo>
                                <a:lnTo>
                                  <a:pt x="10525" y="11719"/>
                                </a:lnTo>
                                <a:lnTo>
                                  <a:pt x="10469" y="11797"/>
                                </a:lnTo>
                                <a:lnTo>
                                  <a:pt x="10415" y="11883"/>
                                </a:lnTo>
                                <a:lnTo>
                                  <a:pt x="10363" y="11979"/>
                                </a:lnTo>
                                <a:lnTo>
                                  <a:pt x="10312" y="12083"/>
                                </a:lnTo>
                                <a:lnTo>
                                  <a:pt x="10276" y="12172"/>
                                </a:lnTo>
                                <a:lnTo>
                                  <a:pt x="10248" y="12253"/>
                                </a:lnTo>
                                <a:lnTo>
                                  <a:pt x="10229" y="12327"/>
                                </a:lnTo>
                                <a:lnTo>
                                  <a:pt x="10219" y="12394"/>
                                </a:lnTo>
                                <a:lnTo>
                                  <a:pt x="10216" y="12456"/>
                                </a:lnTo>
                                <a:lnTo>
                                  <a:pt x="10220" y="12511"/>
                                </a:lnTo>
                                <a:lnTo>
                                  <a:pt x="10231" y="12561"/>
                                </a:lnTo>
                                <a:lnTo>
                                  <a:pt x="10248" y="12606"/>
                                </a:lnTo>
                                <a:lnTo>
                                  <a:pt x="10269" y="12647"/>
                                </a:lnTo>
                                <a:lnTo>
                                  <a:pt x="10296" y="12684"/>
                                </a:lnTo>
                                <a:lnTo>
                                  <a:pt x="10327" y="12718"/>
                                </a:lnTo>
                                <a:lnTo>
                                  <a:pt x="10362" y="12749"/>
                                </a:lnTo>
                                <a:lnTo>
                                  <a:pt x="10399" y="12777"/>
                                </a:lnTo>
                                <a:lnTo>
                                  <a:pt x="10439" y="12803"/>
                                </a:lnTo>
                                <a:lnTo>
                                  <a:pt x="10481" y="12828"/>
                                </a:lnTo>
                                <a:lnTo>
                                  <a:pt x="10525" y="12851"/>
                                </a:lnTo>
                                <a:lnTo>
                                  <a:pt x="10613" y="12897"/>
                                </a:lnTo>
                                <a:lnTo>
                                  <a:pt x="10657" y="12920"/>
                                </a:lnTo>
                                <a:lnTo>
                                  <a:pt x="10699" y="12944"/>
                                </a:lnTo>
                                <a:lnTo>
                                  <a:pt x="10741" y="12969"/>
                                </a:lnTo>
                                <a:lnTo>
                                  <a:pt x="10780" y="12996"/>
                                </a:lnTo>
                                <a:lnTo>
                                  <a:pt x="10816" y="13024"/>
                                </a:lnTo>
                                <a:lnTo>
                                  <a:pt x="10850" y="13056"/>
                                </a:lnTo>
                                <a:lnTo>
                                  <a:pt x="10879" y="13091"/>
                                </a:lnTo>
                                <a:lnTo>
                                  <a:pt x="10904" y="13129"/>
                                </a:lnTo>
                                <a:lnTo>
                                  <a:pt x="10950" y="13209"/>
                                </a:lnTo>
                                <a:lnTo>
                                  <a:pt x="10999" y="13287"/>
                                </a:lnTo>
                                <a:lnTo>
                                  <a:pt x="11050" y="13364"/>
                                </a:lnTo>
                                <a:lnTo>
                                  <a:pt x="11103" y="13437"/>
                                </a:lnTo>
                                <a:lnTo>
                                  <a:pt x="11157" y="13506"/>
                                </a:lnTo>
                                <a:lnTo>
                                  <a:pt x="11213" y="13569"/>
                                </a:lnTo>
                                <a:lnTo>
                                  <a:pt x="11269" y="13626"/>
                                </a:lnTo>
                                <a:lnTo>
                                  <a:pt x="11325" y="13674"/>
                                </a:lnTo>
                                <a:lnTo>
                                  <a:pt x="11382" y="13713"/>
                                </a:lnTo>
                                <a:lnTo>
                                  <a:pt x="11438" y="13742"/>
                                </a:lnTo>
                                <a:lnTo>
                                  <a:pt x="11493" y="13760"/>
                                </a:lnTo>
                                <a:lnTo>
                                  <a:pt x="11548" y="13765"/>
                                </a:lnTo>
                                <a:lnTo>
                                  <a:pt x="11601" y="13757"/>
                                </a:lnTo>
                                <a:lnTo>
                                  <a:pt x="11715" y="13724"/>
                                </a:lnTo>
                                <a:lnTo>
                                  <a:pt x="11777" y="13705"/>
                                </a:lnTo>
                                <a:lnTo>
                                  <a:pt x="11842" y="13684"/>
                                </a:lnTo>
                                <a:lnTo>
                                  <a:pt x="11906" y="13660"/>
                                </a:lnTo>
                                <a:lnTo>
                                  <a:pt x="11906" y="11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a48b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32800"/>
                            <a:ext cx="2365200" cy="19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3037">
                                <a:moveTo>
                                  <a:pt x="1879" y="0"/>
                                </a:moveTo>
                                <a:lnTo>
                                  <a:pt x="1777" y="8"/>
                                </a:lnTo>
                                <a:lnTo>
                                  <a:pt x="1688" y="26"/>
                                </a:lnTo>
                                <a:lnTo>
                                  <a:pt x="1605" y="50"/>
                                </a:lnTo>
                                <a:lnTo>
                                  <a:pt x="1521" y="77"/>
                                </a:lnTo>
                                <a:lnTo>
                                  <a:pt x="1478" y="91"/>
                                </a:lnTo>
                                <a:lnTo>
                                  <a:pt x="1382" y="116"/>
                                </a:lnTo>
                                <a:lnTo>
                                  <a:pt x="1271" y="135"/>
                                </a:lnTo>
                                <a:lnTo>
                                  <a:pt x="1207" y="142"/>
                                </a:lnTo>
                                <a:lnTo>
                                  <a:pt x="1154" y="146"/>
                                </a:lnTo>
                                <a:lnTo>
                                  <a:pt x="1099" y="152"/>
                                </a:lnTo>
                                <a:lnTo>
                                  <a:pt x="985" y="168"/>
                                </a:lnTo>
                                <a:lnTo>
                                  <a:pt x="870" y="191"/>
                                </a:lnTo>
                                <a:lnTo>
                                  <a:pt x="753" y="221"/>
                                </a:lnTo>
                                <a:lnTo>
                                  <a:pt x="695" y="240"/>
                                </a:lnTo>
                                <a:lnTo>
                                  <a:pt x="638" y="262"/>
                                </a:lnTo>
                                <a:lnTo>
                                  <a:pt x="582" y="286"/>
                                </a:lnTo>
                                <a:lnTo>
                                  <a:pt x="527" y="313"/>
                                </a:lnTo>
                                <a:lnTo>
                                  <a:pt x="473" y="344"/>
                                </a:lnTo>
                                <a:lnTo>
                                  <a:pt x="421" y="378"/>
                                </a:lnTo>
                                <a:lnTo>
                                  <a:pt x="370" y="415"/>
                                </a:lnTo>
                                <a:lnTo>
                                  <a:pt x="322" y="456"/>
                                </a:lnTo>
                                <a:lnTo>
                                  <a:pt x="276" y="501"/>
                                </a:lnTo>
                                <a:lnTo>
                                  <a:pt x="233" y="550"/>
                                </a:lnTo>
                                <a:lnTo>
                                  <a:pt x="192" y="603"/>
                                </a:lnTo>
                                <a:lnTo>
                                  <a:pt x="155" y="661"/>
                                </a:lnTo>
                                <a:lnTo>
                                  <a:pt x="121" y="723"/>
                                </a:lnTo>
                                <a:lnTo>
                                  <a:pt x="91" y="791"/>
                                </a:lnTo>
                                <a:lnTo>
                                  <a:pt x="65" y="863"/>
                                </a:lnTo>
                                <a:lnTo>
                                  <a:pt x="42" y="940"/>
                                </a:lnTo>
                                <a:lnTo>
                                  <a:pt x="24" y="1023"/>
                                </a:lnTo>
                                <a:lnTo>
                                  <a:pt x="11" y="1112"/>
                                </a:lnTo>
                                <a:lnTo>
                                  <a:pt x="3" y="1206"/>
                                </a:lnTo>
                                <a:lnTo>
                                  <a:pt x="0" y="1306"/>
                                </a:lnTo>
                                <a:lnTo>
                                  <a:pt x="2" y="1412"/>
                                </a:lnTo>
                                <a:lnTo>
                                  <a:pt x="9" y="1502"/>
                                </a:lnTo>
                                <a:lnTo>
                                  <a:pt x="20" y="1585"/>
                                </a:lnTo>
                                <a:lnTo>
                                  <a:pt x="36" y="1661"/>
                                </a:lnTo>
                                <a:lnTo>
                                  <a:pt x="56" y="1730"/>
                                </a:lnTo>
                                <a:lnTo>
                                  <a:pt x="80" y="1794"/>
                                </a:lnTo>
                                <a:lnTo>
                                  <a:pt x="107" y="1852"/>
                                </a:lnTo>
                                <a:lnTo>
                                  <a:pt x="139" y="1905"/>
                                </a:lnTo>
                                <a:lnTo>
                                  <a:pt x="211" y="1995"/>
                                </a:lnTo>
                                <a:lnTo>
                                  <a:pt x="295" y="2068"/>
                                </a:lnTo>
                                <a:lnTo>
                                  <a:pt x="389" y="2125"/>
                                </a:lnTo>
                                <a:lnTo>
                                  <a:pt x="492" y="2170"/>
                                </a:lnTo>
                                <a:lnTo>
                                  <a:pt x="600" y="2205"/>
                                </a:lnTo>
                                <a:lnTo>
                                  <a:pt x="714" y="2233"/>
                                </a:lnTo>
                                <a:lnTo>
                                  <a:pt x="831" y="2256"/>
                                </a:lnTo>
                                <a:lnTo>
                                  <a:pt x="1008" y="2288"/>
                                </a:lnTo>
                                <a:lnTo>
                                  <a:pt x="1067" y="2299"/>
                                </a:lnTo>
                                <a:lnTo>
                                  <a:pt x="1183" y="2323"/>
                                </a:lnTo>
                                <a:lnTo>
                                  <a:pt x="1294" y="2353"/>
                                </a:lnTo>
                                <a:lnTo>
                                  <a:pt x="1401" y="2391"/>
                                </a:lnTo>
                                <a:lnTo>
                                  <a:pt x="1500" y="2440"/>
                                </a:lnTo>
                                <a:lnTo>
                                  <a:pt x="1624" y="2521"/>
                                </a:lnTo>
                                <a:lnTo>
                                  <a:pt x="1703" y="2573"/>
                                </a:lnTo>
                                <a:lnTo>
                                  <a:pt x="1783" y="2624"/>
                                </a:lnTo>
                                <a:lnTo>
                                  <a:pt x="1863" y="2673"/>
                                </a:lnTo>
                                <a:lnTo>
                                  <a:pt x="1944" y="2721"/>
                                </a:lnTo>
                                <a:lnTo>
                                  <a:pt x="2025" y="2767"/>
                                </a:lnTo>
                                <a:lnTo>
                                  <a:pt x="2105" y="2810"/>
                                </a:lnTo>
                                <a:lnTo>
                                  <a:pt x="2184" y="2850"/>
                                </a:lnTo>
                                <a:lnTo>
                                  <a:pt x="2263" y="2888"/>
                                </a:lnTo>
                                <a:lnTo>
                                  <a:pt x="2339" y="2922"/>
                                </a:lnTo>
                                <a:lnTo>
                                  <a:pt x="2415" y="2952"/>
                                </a:lnTo>
                                <a:lnTo>
                                  <a:pt x="2488" y="2979"/>
                                </a:lnTo>
                                <a:lnTo>
                                  <a:pt x="2558" y="3001"/>
                                </a:lnTo>
                                <a:lnTo>
                                  <a:pt x="2626" y="3018"/>
                                </a:lnTo>
                                <a:lnTo>
                                  <a:pt x="2690" y="3030"/>
                                </a:lnTo>
                                <a:lnTo>
                                  <a:pt x="2751" y="3036"/>
                                </a:lnTo>
                                <a:lnTo>
                                  <a:pt x="2808" y="3037"/>
                                </a:lnTo>
                                <a:lnTo>
                                  <a:pt x="2860" y="3031"/>
                                </a:lnTo>
                                <a:lnTo>
                                  <a:pt x="2952" y="3001"/>
                                </a:lnTo>
                                <a:lnTo>
                                  <a:pt x="3120" y="2910"/>
                                </a:lnTo>
                                <a:lnTo>
                                  <a:pt x="3180" y="2876"/>
                                </a:lnTo>
                                <a:lnTo>
                                  <a:pt x="3242" y="2839"/>
                                </a:lnTo>
                                <a:lnTo>
                                  <a:pt x="3303" y="2799"/>
                                </a:lnTo>
                                <a:lnTo>
                                  <a:pt x="3364" y="2756"/>
                                </a:lnTo>
                                <a:lnTo>
                                  <a:pt x="3422" y="2709"/>
                                </a:lnTo>
                                <a:lnTo>
                                  <a:pt x="3478" y="2658"/>
                                </a:lnTo>
                                <a:lnTo>
                                  <a:pt x="3531" y="2602"/>
                                </a:lnTo>
                                <a:lnTo>
                                  <a:pt x="3579" y="2542"/>
                                </a:lnTo>
                                <a:lnTo>
                                  <a:pt x="3622" y="2476"/>
                                </a:lnTo>
                                <a:lnTo>
                                  <a:pt x="3659" y="2405"/>
                                </a:lnTo>
                                <a:lnTo>
                                  <a:pt x="3689" y="2328"/>
                                </a:lnTo>
                                <a:lnTo>
                                  <a:pt x="3711" y="2244"/>
                                </a:lnTo>
                                <a:lnTo>
                                  <a:pt x="3724" y="2153"/>
                                </a:lnTo>
                                <a:lnTo>
                                  <a:pt x="3709" y="1812"/>
                                </a:lnTo>
                                <a:lnTo>
                                  <a:pt x="3634" y="1504"/>
                                </a:lnTo>
                                <a:lnTo>
                                  <a:pt x="3551" y="1281"/>
                                </a:lnTo>
                                <a:lnTo>
                                  <a:pt x="3512" y="1195"/>
                                </a:lnTo>
                                <a:lnTo>
                                  <a:pt x="3312" y="710"/>
                                </a:lnTo>
                                <a:lnTo>
                                  <a:pt x="3156" y="442"/>
                                </a:lnTo>
                                <a:lnTo>
                                  <a:pt x="2962" y="295"/>
                                </a:lnTo>
                                <a:lnTo>
                                  <a:pt x="2650" y="173"/>
                                </a:lnTo>
                                <a:lnTo>
                                  <a:pt x="2529" y="131"/>
                                </a:lnTo>
                                <a:lnTo>
                                  <a:pt x="2418" y="96"/>
                                </a:lnTo>
                                <a:lnTo>
                                  <a:pt x="2317" y="67"/>
                                </a:lnTo>
                                <a:lnTo>
                                  <a:pt x="2225" y="44"/>
                                </a:lnTo>
                                <a:lnTo>
                                  <a:pt x="2142" y="26"/>
                                </a:lnTo>
                                <a:lnTo>
                                  <a:pt x="2067" y="13"/>
                                </a:lnTo>
                                <a:lnTo>
                                  <a:pt x="1998" y="5"/>
                                </a:lnTo>
                                <a:lnTo>
                                  <a:pt x="1936" y="1"/>
                                </a:lnTo>
                                <a:lnTo>
                                  <a:pt x="1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a48b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82124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33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4"/>
                                </a:lnTo>
                                <a:lnTo>
                                  <a:pt x="98" y="2606"/>
                                </a:lnTo>
                                <a:lnTo>
                                  <a:pt x="164" y="2640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0"/>
                                </a:lnTo>
                                <a:lnTo>
                                  <a:pt x="3255" y="2606"/>
                                </a:lnTo>
                                <a:lnTo>
                                  <a:pt x="3307" y="2554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82124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4"/>
                                </a:lnTo>
                                <a:lnTo>
                                  <a:pt x="98" y="2606"/>
                                </a:lnTo>
                                <a:lnTo>
                                  <a:pt x="164" y="2640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0"/>
                                </a:lnTo>
                                <a:lnTo>
                                  <a:pt x="3255" y="2606"/>
                                </a:lnTo>
                                <a:lnTo>
                                  <a:pt x="3307" y="2554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22520" y="5392440"/>
                            <a:ext cx="2564640" cy="270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0000" y="5234400"/>
                            <a:ext cx="185616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2225">
                                <a:moveTo>
                                  <a:pt x="1614" y="0"/>
                                </a:moveTo>
                                <a:lnTo>
                                  <a:pt x="1368" y="51"/>
                                </a:lnTo>
                                <a:lnTo>
                                  <a:pt x="1243" y="82"/>
                                </a:lnTo>
                                <a:lnTo>
                                  <a:pt x="1136" y="113"/>
                                </a:lnTo>
                                <a:lnTo>
                                  <a:pt x="1044" y="144"/>
                                </a:lnTo>
                                <a:lnTo>
                                  <a:pt x="966" y="175"/>
                                </a:lnTo>
                                <a:lnTo>
                                  <a:pt x="899" y="206"/>
                                </a:lnTo>
                                <a:lnTo>
                                  <a:pt x="844" y="237"/>
                                </a:lnTo>
                                <a:lnTo>
                                  <a:pt x="756" y="300"/>
                                </a:lnTo>
                                <a:lnTo>
                                  <a:pt x="691" y="366"/>
                                </a:lnTo>
                                <a:lnTo>
                                  <a:pt x="606" y="469"/>
                                </a:lnTo>
                                <a:lnTo>
                                  <a:pt x="575" y="506"/>
                                </a:lnTo>
                                <a:lnTo>
                                  <a:pt x="539" y="544"/>
                                </a:lnTo>
                                <a:lnTo>
                                  <a:pt x="497" y="583"/>
                                </a:lnTo>
                                <a:lnTo>
                                  <a:pt x="448" y="624"/>
                                </a:lnTo>
                                <a:lnTo>
                                  <a:pt x="406" y="657"/>
                                </a:lnTo>
                                <a:lnTo>
                                  <a:pt x="364" y="693"/>
                                </a:lnTo>
                                <a:lnTo>
                                  <a:pt x="279" y="771"/>
                                </a:lnTo>
                                <a:lnTo>
                                  <a:pt x="198" y="858"/>
                                </a:lnTo>
                                <a:lnTo>
                                  <a:pt x="161" y="905"/>
                                </a:lnTo>
                                <a:lnTo>
                                  <a:pt x="126" y="955"/>
                                </a:lnTo>
                                <a:lnTo>
                                  <a:pt x="94" y="1007"/>
                                </a:lnTo>
                                <a:lnTo>
                                  <a:pt x="66" y="1062"/>
                                </a:lnTo>
                                <a:lnTo>
                                  <a:pt x="42" y="1119"/>
                                </a:lnTo>
                                <a:lnTo>
                                  <a:pt x="23" y="1179"/>
                                </a:lnTo>
                                <a:lnTo>
                                  <a:pt x="9" y="1242"/>
                                </a:lnTo>
                                <a:lnTo>
                                  <a:pt x="1" y="1307"/>
                                </a:lnTo>
                                <a:lnTo>
                                  <a:pt x="0" y="1375"/>
                                </a:lnTo>
                                <a:lnTo>
                                  <a:pt x="5" y="1445"/>
                                </a:lnTo>
                                <a:lnTo>
                                  <a:pt x="18" y="1519"/>
                                </a:lnTo>
                                <a:lnTo>
                                  <a:pt x="39" y="1595"/>
                                </a:lnTo>
                                <a:lnTo>
                                  <a:pt x="68" y="1674"/>
                                </a:lnTo>
                                <a:lnTo>
                                  <a:pt x="106" y="1755"/>
                                </a:lnTo>
                                <a:lnTo>
                                  <a:pt x="154" y="1840"/>
                                </a:lnTo>
                                <a:lnTo>
                                  <a:pt x="212" y="1928"/>
                                </a:lnTo>
                                <a:lnTo>
                                  <a:pt x="266" y="1997"/>
                                </a:lnTo>
                                <a:lnTo>
                                  <a:pt x="319" y="2057"/>
                                </a:lnTo>
                                <a:lnTo>
                                  <a:pt x="373" y="2105"/>
                                </a:lnTo>
                                <a:lnTo>
                                  <a:pt x="427" y="2145"/>
                                </a:lnTo>
                                <a:lnTo>
                                  <a:pt x="481" y="2176"/>
                                </a:lnTo>
                                <a:lnTo>
                                  <a:pt x="589" y="2214"/>
                                </a:lnTo>
                                <a:lnTo>
                                  <a:pt x="697" y="2225"/>
                                </a:lnTo>
                                <a:lnTo>
                                  <a:pt x="751" y="2222"/>
                                </a:lnTo>
                                <a:lnTo>
                                  <a:pt x="859" y="2202"/>
                                </a:lnTo>
                                <a:lnTo>
                                  <a:pt x="968" y="2168"/>
                                </a:lnTo>
                                <a:lnTo>
                                  <a:pt x="1076" y="2125"/>
                                </a:lnTo>
                                <a:lnTo>
                                  <a:pt x="1238" y="2056"/>
                                </a:lnTo>
                                <a:lnTo>
                                  <a:pt x="1292" y="2035"/>
                                </a:lnTo>
                                <a:lnTo>
                                  <a:pt x="1400" y="1998"/>
                                </a:lnTo>
                                <a:lnTo>
                                  <a:pt x="1508" y="1972"/>
                                </a:lnTo>
                                <a:lnTo>
                                  <a:pt x="1616" y="1965"/>
                                </a:lnTo>
                                <a:lnTo>
                                  <a:pt x="1709" y="1967"/>
                                </a:lnTo>
                                <a:lnTo>
                                  <a:pt x="1804" y="1967"/>
                                </a:lnTo>
                                <a:lnTo>
                                  <a:pt x="1898" y="1965"/>
                                </a:lnTo>
                                <a:lnTo>
                                  <a:pt x="1992" y="1961"/>
                                </a:lnTo>
                                <a:lnTo>
                                  <a:pt x="2084" y="1954"/>
                                </a:lnTo>
                                <a:lnTo>
                                  <a:pt x="2173" y="1946"/>
                                </a:lnTo>
                                <a:lnTo>
                                  <a:pt x="2258" y="1934"/>
                                </a:lnTo>
                                <a:lnTo>
                                  <a:pt x="2340" y="1920"/>
                                </a:lnTo>
                                <a:lnTo>
                                  <a:pt x="2416" y="1903"/>
                                </a:lnTo>
                                <a:lnTo>
                                  <a:pt x="2486" y="1882"/>
                                </a:lnTo>
                                <a:lnTo>
                                  <a:pt x="2549" y="1858"/>
                                </a:lnTo>
                                <a:lnTo>
                                  <a:pt x="2605" y="1831"/>
                                </a:lnTo>
                                <a:lnTo>
                                  <a:pt x="2689" y="1765"/>
                                </a:lnTo>
                                <a:lnTo>
                                  <a:pt x="2777" y="1614"/>
                                </a:lnTo>
                                <a:lnTo>
                                  <a:pt x="2809" y="1553"/>
                                </a:lnTo>
                                <a:lnTo>
                                  <a:pt x="2840" y="1487"/>
                                </a:lnTo>
                                <a:lnTo>
                                  <a:pt x="2868" y="1419"/>
                                </a:lnTo>
                                <a:lnTo>
                                  <a:pt x="2893" y="1347"/>
                                </a:lnTo>
                                <a:lnTo>
                                  <a:pt x="2911" y="1272"/>
                                </a:lnTo>
                                <a:lnTo>
                                  <a:pt x="2921" y="1196"/>
                                </a:lnTo>
                                <a:lnTo>
                                  <a:pt x="2923" y="1116"/>
                                </a:lnTo>
                                <a:lnTo>
                                  <a:pt x="2913" y="1036"/>
                                </a:lnTo>
                                <a:lnTo>
                                  <a:pt x="2891" y="953"/>
                                </a:lnTo>
                                <a:lnTo>
                                  <a:pt x="2854" y="869"/>
                                </a:lnTo>
                                <a:lnTo>
                                  <a:pt x="2705" y="658"/>
                                </a:lnTo>
                                <a:lnTo>
                                  <a:pt x="2531" y="493"/>
                                </a:lnTo>
                                <a:lnTo>
                                  <a:pt x="2388" y="385"/>
                                </a:lnTo>
                                <a:lnTo>
                                  <a:pt x="2328" y="347"/>
                                </a:lnTo>
                                <a:lnTo>
                                  <a:pt x="2004" y="120"/>
                                </a:lnTo>
                                <a:lnTo>
                                  <a:pt x="1796" y="14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a48b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16120" y="6640920"/>
                            <a:ext cx="2626920" cy="25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080" y="396036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33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7" y="2555"/>
                                </a:lnTo>
                                <a:lnTo>
                                  <a:pt x="98" y="2607"/>
                                </a:lnTo>
                                <a:lnTo>
                                  <a:pt x="164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7"/>
                                </a:lnTo>
                                <a:lnTo>
                                  <a:pt x="3307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96036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7" y="2555"/>
                                </a:lnTo>
                                <a:lnTo>
                                  <a:pt x="98" y="2607"/>
                                </a:lnTo>
                                <a:lnTo>
                                  <a:pt x="164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7"/>
                                </a:lnTo>
                                <a:lnTo>
                                  <a:pt x="3307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0"/>
                            <a:ext cx="3354840" cy="250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3" h="3947">
                                <a:moveTo>
                                  <a:pt x="2371" y="0"/>
                                </a:moveTo>
                                <a:lnTo>
                                  <a:pt x="562" y="0"/>
                                </a:lnTo>
                                <a:lnTo>
                                  <a:pt x="515" y="34"/>
                                </a:lnTo>
                                <a:lnTo>
                                  <a:pt x="457" y="79"/>
                                </a:lnTo>
                                <a:lnTo>
                                  <a:pt x="400" y="128"/>
                                </a:lnTo>
                                <a:lnTo>
                                  <a:pt x="345" y="179"/>
                                </a:lnTo>
                                <a:lnTo>
                                  <a:pt x="293" y="233"/>
                                </a:lnTo>
                                <a:lnTo>
                                  <a:pt x="244" y="291"/>
                                </a:lnTo>
                                <a:lnTo>
                                  <a:pt x="197" y="352"/>
                                </a:lnTo>
                                <a:lnTo>
                                  <a:pt x="155" y="417"/>
                                </a:lnTo>
                                <a:lnTo>
                                  <a:pt x="116" y="485"/>
                                </a:lnTo>
                                <a:lnTo>
                                  <a:pt x="82" y="558"/>
                                </a:lnTo>
                                <a:lnTo>
                                  <a:pt x="53" y="635"/>
                                </a:lnTo>
                                <a:lnTo>
                                  <a:pt x="30" y="716"/>
                                </a:lnTo>
                                <a:lnTo>
                                  <a:pt x="12" y="801"/>
                                </a:lnTo>
                                <a:lnTo>
                                  <a:pt x="0" y="892"/>
                                </a:lnTo>
                                <a:lnTo>
                                  <a:pt x="22" y="1376"/>
                                </a:lnTo>
                                <a:lnTo>
                                  <a:pt x="129" y="1813"/>
                                </a:lnTo>
                                <a:lnTo>
                                  <a:pt x="246" y="2129"/>
                                </a:lnTo>
                                <a:lnTo>
                                  <a:pt x="301" y="2251"/>
                                </a:lnTo>
                                <a:lnTo>
                                  <a:pt x="584" y="2939"/>
                                </a:lnTo>
                                <a:lnTo>
                                  <a:pt x="806" y="3319"/>
                                </a:lnTo>
                                <a:lnTo>
                                  <a:pt x="1081" y="3528"/>
                                </a:lnTo>
                                <a:lnTo>
                                  <a:pt x="1523" y="3701"/>
                                </a:lnTo>
                                <a:lnTo>
                                  <a:pt x="1649" y="3745"/>
                                </a:lnTo>
                                <a:lnTo>
                                  <a:pt x="1767" y="3783"/>
                                </a:lnTo>
                                <a:lnTo>
                                  <a:pt x="1876" y="3817"/>
                                </a:lnTo>
                                <a:lnTo>
                                  <a:pt x="1979" y="3847"/>
                                </a:lnTo>
                                <a:lnTo>
                                  <a:pt x="2075" y="3872"/>
                                </a:lnTo>
                                <a:lnTo>
                                  <a:pt x="2164" y="3893"/>
                                </a:lnTo>
                                <a:lnTo>
                                  <a:pt x="2248" y="3910"/>
                                </a:lnTo>
                                <a:lnTo>
                                  <a:pt x="2325" y="3924"/>
                                </a:lnTo>
                                <a:lnTo>
                                  <a:pt x="2398" y="3934"/>
                                </a:lnTo>
                                <a:lnTo>
                                  <a:pt x="2466" y="3941"/>
                                </a:lnTo>
                                <a:lnTo>
                                  <a:pt x="2529" y="3945"/>
                                </a:lnTo>
                                <a:lnTo>
                                  <a:pt x="2588" y="3946"/>
                                </a:lnTo>
                                <a:lnTo>
                                  <a:pt x="2644" y="3945"/>
                                </a:lnTo>
                                <a:lnTo>
                                  <a:pt x="2747" y="3937"/>
                                </a:lnTo>
                                <a:lnTo>
                                  <a:pt x="2840" y="3920"/>
                                </a:lnTo>
                                <a:lnTo>
                                  <a:pt x="2927" y="3899"/>
                                </a:lnTo>
                                <a:lnTo>
                                  <a:pt x="3012" y="3873"/>
                                </a:lnTo>
                                <a:lnTo>
                                  <a:pt x="3140" y="3832"/>
                                </a:lnTo>
                                <a:lnTo>
                                  <a:pt x="3185" y="3818"/>
                                </a:lnTo>
                                <a:lnTo>
                                  <a:pt x="3280" y="3792"/>
                                </a:lnTo>
                                <a:lnTo>
                                  <a:pt x="3386" y="3769"/>
                                </a:lnTo>
                                <a:lnTo>
                                  <a:pt x="3505" y="3751"/>
                                </a:lnTo>
                                <a:lnTo>
                                  <a:pt x="3571" y="3745"/>
                                </a:lnTo>
                                <a:lnTo>
                                  <a:pt x="3624" y="3740"/>
                                </a:lnTo>
                                <a:lnTo>
                                  <a:pt x="3679" y="3735"/>
                                </a:lnTo>
                                <a:lnTo>
                                  <a:pt x="3790" y="3722"/>
                                </a:lnTo>
                                <a:lnTo>
                                  <a:pt x="3905" y="3704"/>
                                </a:lnTo>
                                <a:lnTo>
                                  <a:pt x="4021" y="3682"/>
                                </a:lnTo>
                                <a:lnTo>
                                  <a:pt x="4138" y="3654"/>
                                </a:lnTo>
                                <a:lnTo>
                                  <a:pt x="4196" y="3638"/>
                                </a:lnTo>
                                <a:lnTo>
                                  <a:pt x="4254" y="3619"/>
                                </a:lnTo>
                                <a:lnTo>
                                  <a:pt x="4312" y="3600"/>
                                </a:lnTo>
                                <a:lnTo>
                                  <a:pt x="4370" y="3578"/>
                                </a:lnTo>
                                <a:lnTo>
                                  <a:pt x="4426" y="3554"/>
                                </a:lnTo>
                                <a:lnTo>
                                  <a:pt x="4482" y="3529"/>
                                </a:lnTo>
                                <a:lnTo>
                                  <a:pt x="4538" y="3501"/>
                                </a:lnTo>
                                <a:lnTo>
                                  <a:pt x="4592" y="3470"/>
                                </a:lnTo>
                                <a:lnTo>
                                  <a:pt x="4645" y="3438"/>
                                </a:lnTo>
                                <a:lnTo>
                                  <a:pt x="4697" y="3403"/>
                                </a:lnTo>
                                <a:lnTo>
                                  <a:pt x="4747" y="3366"/>
                                </a:lnTo>
                                <a:lnTo>
                                  <a:pt x="4796" y="3326"/>
                                </a:lnTo>
                                <a:lnTo>
                                  <a:pt x="4844" y="3283"/>
                                </a:lnTo>
                                <a:lnTo>
                                  <a:pt x="4890" y="3237"/>
                                </a:lnTo>
                                <a:lnTo>
                                  <a:pt x="4934" y="3189"/>
                                </a:lnTo>
                                <a:lnTo>
                                  <a:pt x="4975" y="3137"/>
                                </a:lnTo>
                                <a:lnTo>
                                  <a:pt x="5015" y="3083"/>
                                </a:lnTo>
                                <a:lnTo>
                                  <a:pt x="5053" y="3025"/>
                                </a:lnTo>
                                <a:lnTo>
                                  <a:pt x="5088" y="2964"/>
                                </a:lnTo>
                                <a:lnTo>
                                  <a:pt x="5121" y="2900"/>
                                </a:lnTo>
                                <a:lnTo>
                                  <a:pt x="5151" y="2832"/>
                                </a:lnTo>
                                <a:lnTo>
                                  <a:pt x="5178" y="2760"/>
                                </a:lnTo>
                                <a:lnTo>
                                  <a:pt x="5203" y="2685"/>
                                </a:lnTo>
                                <a:lnTo>
                                  <a:pt x="5224" y="2607"/>
                                </a:lnTo>
                                <a:lnTo>
                                  <a:pt x="5243" y="2524"/>
                                </a:lnTo>
                                <a:lnTo>
                                  <a:pt x="5258" y="2438"/>
                                </a:lnTo>
                                <a:lnTo>
                                  <a:pt x="5269" y="2347"/>
                                </a:lnTo>
                                <a:lnTo>
                                  <a:pt x="5278" y="2252"/>
                                </a:lnTo>
                                <a:lnTo>
                                  <a:pt x="5282" y="2153"/>
                                </a:lnTo>
                                <a:lnTo>
                                  <a:pt x="5283" y="2050"/>
                                </a:lnTo>
                                <a:lnTo>
                                  <a:pt x="5280" y="1943"/>
                                </a:lnTo>
                                <a:lnTo>
                                  <a:pt x="5274" y="1852"/>
                                </a:lnTo>
                                <a:lnTo>
                                  <a:pt x="5265" y="1765"/>
                                </a:lnTo>
                                <a:lnTo>
                                  <a:pt x="5252" y="1684"/>
                                </a:lnTo>
                                <a:lnTo>
                                  <a:pt x="5236" y="1608"/>
                                </a:lnTo>
                                <a:lnTo>
                                  <a:pt x="5218" y="1536"/>
                                </a:lnTo>
                                <a:lnTo>
                                  <a:pt x="5196" y="1468"/>
                                </a:lnTo>
                                <a:lnTo>
                                  <a:pt x="5172" y="1405"/>
                                </a:lnTo>
                                <a:lnTo>
                                  <a:pt x="5144" y="1346"/>
                                </a:lnTo>
                                <a:lnTo>
                                  <a:pt x="5115" y="1290"/>
                                </a:lnTo>
                                <a:lnTo>
                                  <a:pt x="5082" y="1239"/>
                                </a:lnTo>
                                <a:lnTo>
                                  <a:pt x="5011" y="1146"/>
                                </a:lnTo>
                                <a:lnTo>
                                  <a:pt x="4931" y="1066"/>
                                </a:lnTo>
                                <a:lnTo>
                                  <a:pt x="4843" y="998"/>
                                </a:lnTo>
                                <a:lnTo>
                                  <a:pt x="4748" y="941"/>
                                </a:lnTo>
                                <a:lnTo>
                                  <a:pt x="4647" y="892"/>
                                </a:lnTo>
                                <a:lnTo>
                                  <a:pt x="4541" y="852"/>
                                </a:lnTo>
                                <a:lnTo>
                                  <a:pt x="4431" y="818"/>
                                </a:lnTo>
                                <a:lnTo>
                                  <a:pt x="4317" y="789"/>
                                </a:lnTo>
                                <a:lnTo>
                                  <a:pt x="4201" y="764"/>
                                </a:lnTo>
                                <a:lnTo>
                                  <a:pt x="4083" y="742"/>
                                </a:lnTo>
                                <a:lnTo>
                                  <a:pt x="3787" y="689"/>
                                </a:lnTo>
                                <a:lnTo>
                                  <a:pt x="3728" y="678"/>
                                </a:lnTo>
                                <a:lnTo>
                                  <a:pt x="3612" y="653"/>
                                </a:lnTo>
                                <a:lnTo>
                                  <a:pt x="3499" y="624"/>
                                </a:lnTo>
                                <a:lnTo>
                                  <a:pt x="3389" y="590"/>
                                </a:lnTo>
                                <a:lnTo>
                                  <a:pt x="3284" y="550"/>
                                </a:lnTo>
                                <a:lnTo>
                                  <a:pt x="3183" y="502"/>
                                </a:lnTo>
                                <a:lnTo>
                                  <a:pt x="3089" y="444"/>
                                </a:lnTo>
                                <a:lnTo>
                                  <a:pt x="3014" y="393"/>
                                </a:lnTo>
                                <a:lnTo>
                                  <a:pt x="2937" y="342"/>
                                </a:lnTo>
                                <a:lnTo>
                                  <a:pt x="2860" y="292"/>
                                </a:lnTo>
                                <a:lnTo>
                                  <a:pt x="2782" y="242"/>
                                </a:lnTo>
                                <a:lnTo>
                                  <a:pt x="2703" y="193"/>
                                </a:lnTo>
                                <a:lnTo>
                                  <a:pt x="2624" y="145"/>
                                </a:lnTo>
                                <a:lnTo>
                                  <a:pt x="2545" y="98"/>
                                </a:lnTo>
                                <a:lnTo>
                                  <a:pt x="2466" y="53"/>
                                </a:lnTo>
                                <a:lnTo>
                                  <a:pt x="2388" y="9"/>
                                </a:lnTo>
                                <a:lnTo>
                                  <a:pt x="2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a48b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49800" y="2477880"/>
                            <a:ext cx="2207880" cy="17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5120" y="182124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33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4"/>
                                </a:lnTo>
                                <a:lnTo>
                                  <a:pt x="98" y="2606"/>
                                </a:lnTo>
                                <a:lnTo>
                                  <a:pt x="164" y="2640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0"/>
                                </a:lnTo>
                                <a:lnTo>
                                  <a:pt x="3255" y="2606"/>
                                </a:lnTo>
                                <a:lnTo>
                                  <a:pt x="3307" y="2554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82124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4"/>
                                </a:lnTo>
                                <a:lnTo>
                                  <a:pt x="98" y="2606"/>
                                </a:lnTo>
                                <a:lnTo>
                                  <a:pt x="164" y="2640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0"/>
                                </a:lnTo>
                                <a:lnTo>
                                  <a:pt x="3255" y="2606"/>
                                </a:lnTo>
                                <a:lnTo>
                                  <a:pt x="3307" y="2554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82124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33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4"/>
                                </a:lnTo>
                                <a:lnTo>
                                  <a:pt x="98" y="2606"/>
                                </a:lnTo>
                                <a:lnTo>
                                  <a:pt x="164" y="2640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0"/>
                                </a:lnTo>
                                <a:lnTo>
                                  <a:pt x="3255" y="2606"/>
                                </a:lnTo>
                                <a:lnTo>
                                  <a:pt x="3307" y="2554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82124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4"/>
                                </a:lnTo>
                                <a:lnTo>
                                  <a:pt x="98" y="2606"/>
                                </a:lnTo>
                                <a:lnTo>
                                  <a:pt x="164" y="2640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0"/>
                                </a:lnTo>
                                <a:lnTo>
                                  <a:pt x="3255" y="2606"/>
                                </a:lnTo>
                                <a:lnTo>
                                  <a:pt x="3307" y="2554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96036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33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3"/>
                                </a:lnTo>
                                <a:lnTo>
                                  <a:pt x="13" y="2489"/>
                                </a:lnTo>
                                <a:lnTo>
                                  <a:pt x="47" y="2555"/>
                                </a:lnTo>
                                <a:lnTo>
                                  <a:pt x="99" y="2607"/>
                                </a:lnTo>
                                <a:lnTo>
                                  <a:pt x="165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4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7"/>
                                </a:lnTo>
                                <a:lnTo>
                                  <a:pt x="3307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4" y="2413"/>
                                </a:lnTo>
                                <a:lnTo>
                                  <a:pt x="3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96036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  <a:lnTo>
                                  <a:pt x="13" y="2489"/>
                                </a:lnTo>
                                <a:lnTo>
                                  <a:pt x="47" y="2555"/>
                                </a:lnTo>
                                <a:lnTo>
                                  <a:pt x="99" y="2607"/>
                                </a:lnTo>
                                <a:lnTo>
                                  <a:pt x="165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4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7"/>
                                </a:lnTo>
                                <a:lnTo>
                                  <a:pt x="3307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4" y="2413"/>
                                </a:lnTo>
                                <a:lnTo>
                                  <a:pt x="33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96036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33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5"/>
                                </a:lnTo>
                                <a:lnTo>
                                  <a:pt x="98" y="2607"/>
                                </a:lnTo>
                                <a:lnTo>
                                  <a:pt x="164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7"/>
                                </a:lnTo>
                                <a:lnTo>
                                  <a:pt x="3307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96036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5"/>
                                </a:lnTo>
                                <a:lnTo>
                                  <a:pt x="98" y="2607"/>
                                </a:lnTo>
                                <a:lnTo>
                                  <a:pt x="164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7"/>
                                </a:lnTo>
                                <a:lnTo>
                                  <a:pt x="3307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56276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3113" y="0"/>
                                </a:moveTo>
                                <a:lnTo>
                                  <a:pt x="240" y="0"/>
                                </a:lnTo>
                                <a:lnTo>
                                  <a:pt x="164" y="12"/>
                                </a:lnTo>
                                <a:lnTo>
                                  <a:pt x="98" y="46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2" y="609"/>
                                </a:lnTo>
                                <a:lnTo>
                                  <a:pt x="46" y="675"/>
                                </a:lnTo>
                                <a:lnTo>
                                  <a:pt x="98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3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3" y="534"/>
                                </a:lnTo>
                                <a:lnTo>
                                  <a:pt x="3353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4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56276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240" y="0"/>
                                </a:moveTo>
                                <a:lnTo>
                                  <a:pt x="164" y="12"/>
                                </a:lnTo>
                                <a:lnTo>
                                  <a:pt x="98" y="46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2" y="609"/>
                                </a:lnTo>
                                <a:lnTo>
                                  <a:pt x="46" y="675"/>
                                </a:lnTo>
                                <a:lnTo>
                                  <a:pt x="98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3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3" y="534"/>
                                </a:lnTo>
                                <a:lnTo>
                                  <a:pt x="3353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3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56276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3113" y="0"/>
                                </a:moveTo>
                                <a:lnTo>
                                  <a:pt x="240" y="0"/>
                                </a:lnTo>
                                <a:lnTo>
                                  <a:pt x="164" y="12"/>
                                </a:lnTo>
                                <a:lnTo>
                                  <a:pt x="98" y="46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2" y="609"/>
                                </a:lnTo>
                                <a:lnTo>
                                  <a:pt x="46" y="675"/>
                                </a:lnTo>
                                <a:lnTo>
                                  <a:pt x="98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3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3" y="534"/>
                                </a:lnTo>
                                <a:lnTo>
                                  <a:pt x="3353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4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56276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240" y="0"/>
                                </a:moveTo>
                                <a:lnTo>
                                  <a:pt x="164" y="12"/>
                                </a:lnTo>
                                <a:lnTo>
                                  <a:pt x="98" y="46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2" y="609"/>
                                </a:lnTo>
                                <a:lnTo>
                                  <a:pt x="46" y="675"/>
                                </a:lnTo>
                                <a:lnTo>
                                  <a:pt x="98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3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3" y="534"/>
                                </a:lnTo>
                                <a:lnTo>
                                  <a:pt x="3353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3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56276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3114" y="0"/>
                                </a:moveTo>
                                <a:lnTo>
                                  <a:pt x="240" y="0"/>
                                </a:lnTo>
                                <a:lnTo>
                                  <a:pt x="164" y="12"/>
                                </a:lnTo>
                                <a:lnTo>
                                  <a:pt x="99" y="46"/>
                                </a:lnTo>
                                <a:lnTo>
                                  <a:pt x="47" y="98"/>
                                </a:lnTo>
                                <a:lnTo>
                                  <a:pt x="13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3" y="609"/>
                                </a:lnTo>
                                <a:lnTo>
                                  <a:pt x="47" y="675"/>
                                </a:lnTo>
                                <a:lnTo>
                                  <a:pt x="99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4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4" y="534"/>
                                </a:lnTo>
                                <a:lnTo>
                                  <a:pt x="3354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4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56276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240" y="0"/>
                                </a:moveTo>
                                <a:lnTo>
                                  <a:pt x="164" y="12"/>
                                </a:lnTo>
                                <a:lnTo>
                                  <a:pt x="99" y="46"/>
                                </a:lnTo>
                                <a:lnTo>
                                  <a:pt x="47" y="98"/>
                                </a:lnTo>
                                <a:lnTo>
                                  <a:pt x="13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3" y="609"/>
                                </a:lnTo>
                                <a:lnTo>
                                  <a:pt x="47" y="675"/>
                                </a:lnTo>
                                <a:lnTo>
                                  <a:pt x="99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4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4" y="534"/>
                                </a:lnTo>
                                <a:lnTo>
                                  <a:pt x="3354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4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69324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3113" y="0"/>
                                </a:moveTo>
                                <a:lnTo>
                                  <a:pt x="240" y="0"/>
                                </a:lnTo>
                                <a:lnTo>
                                  <a:pt x="164" y="12"/>
                                </a:lnTo>
                                <a:lnTo>
                                  <a:pt x="98" y="46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2" y="609"/>
                                </a:lnTo>
                                <a:lnTo>
                                  <a:pt x="46" y="675"/>
                                </a:lnTo>
                                <a:lnTo>
                                  <a:pt x="98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3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3" y="534"/>
                                </a:lnTo>
                                <a:lnTo>
                                  <a:pt x="3353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4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69324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240" y="0"/>
                                </a:moveTo>
                                <a:lnTo>
                                  <a:pt x="164" y="12"/>
                                </a:lnTo>
                                <a:lnTo>
                                  <a:pt x="98" y="46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2" y="609"/>
                                </a:lnTo>
                                <a:lnTo>
                                  <a:pt x="46" y="675"/>
                                </a:lnTo>
                                <a:lnTo>
                                  <a:pt x="98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3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3" y="534"/>
                                </a:lnTo>
                                <a:lnTo>
                                  <a:pt x="3353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3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369324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3113" y="0"/>
                                </a:moveTo>
                                <a:lnTo>
                                  <a:pt x="240" y="0"/>
                                </a:lnTo>
                                <a:lnTo>
                                  <a:pt x="164" y="12"/>
                                </a:lnTo>
                                <a:lnTo>
                                  <a:pt x="98" y="46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2" y="609"/>
                                </a:lnTo>
                                <a:lnTo>
                                  <a:pt x="46" y="675"/>
                                </a:lnTo>
                                <a:lnTo>
                                  <a:pt x="98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3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3" y="534"/>
                                </a:lnTo>
                                <a:lnTo>
                                  <a:pt x="3353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4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369324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240" y="0"/>
                                </a:moveTo>
                                <a:lnTo>
                                  <a:pt x="164" y="12"/>
                                </a:lnTo>
                                <a:lnTo>
                                  <a:pt x="98" y="46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2" y="609"/>
                                </a:lnTo>
                                <a:lnTo>
                                  <a:pt x="46" y="675"/>
                                </a:lnTo>
                                <a:lnTo>
                                  <a:pt x="98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3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3" y="534"/>
                                </a:lnTo>
                                <a:lnTo>
                                  <a:pt x="3353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3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69324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3114" y="0"/>
                                </a:moveTo>
                                <a:lnTo>
                                  <a:pt x="240" y="0"/>
                                </a:lnTo>
                                <a:lnTo>
                                  <a:pt x="164" y="12"/>
                                </a:lnTo>
                                <a:lnTo>
                                  <a:pt x="99" y="46"/>
                                </a:lnTo>
                                <a:lnTo>
                                  <a:pt x="47" y="98"/>
                                </a:lnTo>
                                <a:lnTo>
                                  <a:pt x="13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3" y="609"/>
                                </a:lnTo>
                                <a:lnTo>
                                  <a:pt x="47" y="675"/>
                                </a:lnTo>
                                <a:lnTo>
                                  <a:pt x="99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4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4" y="534"/>
                                </a:lnTo>
                                <a:lnTo>
                                  <a:pt x="3354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4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69324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240" y="0"/>
                                </a:moveTo>
                                <a:lnTo>
                                  <a:pt x="164" y="12"/>
                                </a:lnTo>
                                <a:lnTo>
                                  <a:pt x="99" y="46"/>
                                </a:lnTo>
                                <a:lnTo>
                                  <a:pt x="47" y="98"/>
                                </a:lnTo>
                                <a:lnTo>
                                  <a:pt x="13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3" y="609"/>
                                </a:lnTo>
                                <a:lnTo>
                                  <a:pt x="47" y="675"/>
                                </a:lnTo>
                                <a:lnTo>
                                  <a:pt x="99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4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4" y="534"/>
                                </a:lnTo>
                                <a:lnTo>
                                  <a:pt x="3354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4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10668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33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5"/>
                                </a:lnTo>
                                <a:lnTo>
                                  <a:pt x="98" y="2607"/>
                                </a:lnTo>
                                <a:lnTo>
                                  <a:pt x="164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7"/>
                                </a:lnTo>
                                <a:lnTo>
                                  <a:pt x="3307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10668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5"/>
                                </a:lnTo>
                                <a:lnTo>
                                  <a:pt x="98" y="2607"/>
                                </a:lnTo>
                                <a:lnTo>
                                  <a:pt x="164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7"/>
                                </a:lnTo>
                                <a:lnTo>
                                  <a:pt x="3307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610668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33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5"/>
                                </a:lnTo>
                                <a:lnTo>
                                  <a:pt x="98" y="2607"/>
                                </a:lnTo>
                                <a:lnTo>
                                  <a:pt x="164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7"/>
                                </a:lnTo>
                                <a:lnTo>
                                  <a:pt x="3307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610668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5"/>
                                </a:lnTo>
                                <a:lnTo>
                                  <a:pt x="98" y="2607"/>
                                </a:lnTo>
                                <a:lnTo>
                                  <a:pt x="164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7"/>
                                </a:lnTo>
                                <a:lnTo>
                                  <a:pt x="3307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610668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33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3"/>
                                </a:lnTo>
                                <a:lnTo>
                                  <a:pt x="13" y="2489"/>
                                </a:lnTo>
                                <a:lnTo>
                                  <a:pt x="47" y="2555"/>
                                </a:lnTo>
                                <a:lnTo>
                                  <a:pt x="99" y="2607"/>
                                </a:lnTo>
                                <a:lnTo>
                                  <a:pt x="165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4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7"/>
                                </a:lnTo>
                                <a:lnTo>
                                  <a:pt x="3307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4" y="2413"/>
                                </a:lnTo>
                                <a:lnTo>
                                  <a:pt x="3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610668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  <a:lnTo>
                                  <a:pt x="13" y="2489"/>
                                </a:lnTo>
                                <a:lnTo>
                                  <a:pt x="47" y="2555"/>
                                </a:lnTo>
                                <a:lnTo>
                                  <a:pt x="99" y="2607"/>
                                </a:lnTo>
                                <a:lnTo>
                                  <a:pt x="165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4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7"/>
                                </a:lnTo>
                                <a:lnTo>
                                  <a:pt x="3307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4" y="2413"/>
                                </a:lnTo>
                                <a:lnTo>
                                  <a:pt x="33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0"/>
                            <a:ext cx="2289960" cy="256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4037">
                                <a:moveTo>
                                  <a:pt x="1170" y="0"/>
                                </a:moveTo>
                                <a:lnTo>
                                  <a:pt x="1059" y="9"/>
                                </a:lnTo>
                                <a:lnTo>
                                  <a:pt x="957" y="49"/>
                                </a:lnTo>
                                <a:lnTo>
                                  <a:pt x="726" y="223"/>
                                </a:lnTo>
                                <a:lnTo>
                                  <a:pt x="676" y="263"/>
                                </a:lnTo>
                                <a:lnTo>
                                  <a:pt x="626" y="303"/>
                                </a:lnTo>
                                <a:lnTo>
                                  <a:pt x="574" y="346"/>
                                </a:lnTo>
                                <a:lnTo>
                                  <a:pt x="522" y="391"/>
                                </a:lnTo>
                                <a:lnTo>
                                  <a:pt x="470" y="438"/>
                                </a:lnTo>
                                <a:lnTo>
                                  <a:pt x="418" y="487"/>
                                </a:lnTo>
                                <a:lnTo>
                                  <a:pt x="365" y="539"/>
                                </a:lnTo>
                                <a:lnTo>
                                  <a:pt x="314" y="593"/>
                                </a:lnTo>
                                <a:lnTo>
                                  <a:pt x="263" y="649"/>
                                </a:lnTo>
                                <a:lnTo>
                                  <a:pt x="213" y="709"/>
                                </a:lnTo>
                                <a:lnTo>
                                  <a:pt x="164" y="771"/>
                                </a:lnTo>
                                <a:lnTo>
                                  <a:pt x="116" y="837"/>
                                </a:lnTo>
                                <a:lnTo>
                                  <a:pt x="70" y="906"/>
                                </a:lnTo>
                                <a:lnTo>
                                  <a:pt x="26" y="978"/>
                                </a:lnTo>
                                <a:lnTo>
                                  <a:pt x="0" y="1025"/>
                                </a:lnTo>
                                <a:lnTo>
                                  <a:pt x="0" y="4036"/>
                                </a:lnTo>
                                <a:lnTo>
                                  <a:pt x="2422" y="4036"/>
                                </a:lnTo>
                                <a:lnTo>
                                  <a:pt x="2443" y="4024"/>
                                </a:lnTo>
                                <a:lnTo>
                                  <a:pt x="2544" y="3963"/>
                                </a:lnTo>
                                <a:lnTo>
                                  <a:pt x="2595" y="3928"/>
                                </a:lnTo>
                                <a:lnTo>
                                  <a:pt x="2645" y="3891"/>
                                </a:lnTo>
                                <a:lnTo>
                                  <a:pt x="2695" y="3852"/>
                                </a:lnTo>
                                <a:lnTo>
                                  <a:pt x="2745" y="3810"/>
                                </a:lnTo>
                                <a:lnTo>
                                  <a:pt x="2794" y="3765"/>
                                </a:lnTo>
                                <a:lnTo>
                                  <a:pt x="2843" y="3718"/>
                                </a:lnTo>
                                <a:lnTo>
                                  <a:pt x="2892" y="3667"/>
                                </a:lnTo>
                                <a:lnTo>
                                  <a:pt x="2939" y="3613"/>
                                </a:lnTo>
                                <a:lnTo>
                                  <a:pt x="2986" y="3556"/>
                                </a:lnTo>
                                <a:lnTo>
                                  <a:pt x="3032" y="3496"/>
                                </a:lnTo>
                                <a:lnTo>
                                  <a:pt x="3077" y="3432"/>
                                </a:lnTo>
                                <a:lnTo>
                                  <a:pt x="3121" y="3365"/>
                                </a:lnTo>
                                <a:lnTo>
                                  <a:pt x="3164" y="3294"/>
                                </a:lnTo>
                                <a:lnTo>
                                  <a:pt x="3206" y="3220"/>
                                </a:lnTo>
                                <a:lnTo>
                                  <a:pt x="3246" y="3141"/>
                                </a:lnTo>
                                <a:lnTo>
                                  <a:pt x="3286" y="3059"/>
                                </a:lnTo>
                                <a:lnTo>
                                  <a:pt x="3323" y="2973"/>
                                </a:lnTo>
                                <a:lnTo>
                                  <a:pt x="3359" y="2883"/>
                                </a:lnTo>
                                <a:lnTo>
                                  <a:pt x="3394" y="2788"/>
                                </a:lnTo>
                                <a:lnTo>
                                  <a:pt x="3427" y="2689"/>
                                </a:lnTo>
                                <a:lnTo>
                                  <a:pt x="3458" y="2586"/>
                                </a:lnTo>
                                <a:lnTo>
                                  <a:pt x="3487" y="2478"/>
                                </a:lnTo>
                                <a:lnTo>
                                  <a:pt x="3514" y="2365"/>
                                </a:lnTo>
                                <a:lnTo>
                                  <a:pt x="3539" y="2248"/>
                                </a:lnTo>
                                <a:lnTo>
                                  <a:pt x="3562" y="2126"/>
                                </a:lnTo>
                                <a:lnTo>
                                  <a:pt x="3579" y="2021"/>
                                </a:lnTo>
                                <a:lnTo>
                                  <a:pt x="3591" y="1923"/>
                                </a:lnTo>
                                <a:lnTo>
                                  <a:pt x="3600" y="1832"/>
                                </a:lnTo>
                                <a:lnTo>
                                  <a:pt x="3605" y="1746"/>
                                </a:lnTo>
                                <a:lnTo>
                                  <a:pt x="3606" y="1666"/>
                                </a:lnTo>
                                <a:lnTo>
                                  <a:pt x="3603" y="1592"/>
                                </a:lnTo>
                                <a:lnTo>
                                  <a:pt x="3597" y="1524"/>
                                </a:lnTo>
                                <a:lnTo>
                                  <a:pt x="3588" y="1461"/>
                                </a:lnTo>
                                <a:lnTo>
                                  <a:pt x="3560" y="1349"/>
                                </a:lnTo>
                                <a:lnTo>
                                  <a:pt x="3521" y="1255"/>
                                </a:lnTo>
                                <a:lnTo>
                                  <a:pt x="3471" y="1177"/>
                                </a:lnTo>
                                <a:lnTo>
                                  <a:pt x="3413" y="1114"/>
                                </a:lnTo>
                                <a:lnTo>
                                  <a:pt x="3346" y="1064"/>
                                </a:lnTo>
                                <a:lnTo>
                                  <a:pt x="3273" y="1024"/>
                                </a:lnTo>
                                <a:lnTo>
                                  <a:pt x="3193" y="994"/>
                                </a:lnTo>
                                <a:lnTo>
                                  <a:pt x="3110" y="970"/>
                                </a:lnTo>
                                <a:lnTo>
                                  <a:pt x="3023" y="953"/>
                                </a:lnTo>
                                <a:lnTo>
                                  <a:pt x="2933" y="939"/>
                                </a:lnTo>
                                <a:lnTo>
                                  <a:pt x="2752" y="914"/>
                                </a:lnTo>
                                <a:lnTo>
                                  <a:pt x="2707" y="908"/>
                                </a:lnTo>
                                <a:lnTo>
                                  <a:pt x="2619" y="892"/>
                                </a:lnTo>
                                <a:lnTo>
                                  <a:pt x="2534" y="872"/>
                                </a:lnTo>
                                <a:lnTo>
                                  <a:pt x="2452" y="845"/>
                                </a:lnTo>
                                <a:lnTo>
                                  <a:pt x="2376" y="811"/>
                                </a:lnTo>
                                <a:lnTo>
                                  <a:pt x="2307" y="766"/>
                                </a:lnTo>
                                <a:lnTo>
                                  <a:pt x="2244" y="710"/>
                                </a:lnTo>
                                <a:lnTo>
                                  <a:pt x="2184" y="646"/>
                                </a:lnTo>
                                <a:lnTo>
                                  <a:pt x="2122" y="583"/>
                                </a:lnTo>
                                <a:lnTo>
                                  <a:pt x="2060" y="522"/>
                                </a:lnTo>
                                <a:lnTo>
                                  <a:pt x="1996" y="462"/>
                                </a:lnTo>
                                <a:lnTo>
                                  <a:pt x="1932" y="404"/>
                                </a:lnTo>
                                <a:lnTo>
                                  <a:pt x="1866" y="348"/>
                                </a:lnTo>
                                <a:lnTo>
                                  <a:pt x="1801" y="296"/>
                                </a:lnTo>
                                <a:lnTo>
                                  <a:pt x="1735" y="246"/>
                                </a:lnTo>
                                <a:lnTo>
                                  <a:pt x="1670" y="200"/>
                                </a:lnTo>
                                <a:lnTo>
                                  <a:pt x="1605" y="158"/>
                                </a:lnTo>
                                <a:lnTo>
                                  <a:pt x="1540" y="120"/>
                                </a:lnTo>
                                <a:lnTo>
                                  <a:pt x="1475" y="86"/>
                                </a:lnTo>
                                <a:lnTo>
                                  <a:pt x="1412" y="58"/>
                                </a:lnTo>
                                <a:lnTo>
                                  <a:pt x="1349" y="34"/>
                                </a:lnTo>
                                <a:lnTo>
                                  <a:pt x="1288" y="17"/>
                                </a:lnTo>
                                <a:lnTo>
                                  <a:pt x="1228" y="5"/>
                                </a:lnTo>
                                <a:lnTo>
                                  <a:pt x="1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a48b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82372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3113" y="0"/>
                                </a:moveTo>
                                <a:lnTo>
                                  <a:pt x="240" y="0"/>
                                </a:lnTo>
                                <a:lnTo>
                                  <a:pt x="164" y="12"/>
                                </a:lnTo>
                                <a:lnTo>
                                  <a:pt x="98" y="46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2" y="609"/>
                                </a:lnTo>
                                <a:lnTo>
                                  <a:pt x="46" y="675"/>
                                </a:lnTo>
                                <a:lnTo>
                                  <a:pt x="98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3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3" y="534"/>
                                </a:lnTo>
                                <a:lnTo>
                                  <a:pt x="3353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4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82372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240" y="0"/>
                                </a:moveTo>
                                <a:lnTo>
                                  <a:pt x="164" y="12"/>
                                </a:lnTo>
                                <a:lnTo>
                                  <a:pt x="98" y="46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2" y="609"/>
                                </a:lnTo>
                                <a:lnTo>
                                  <a:pt x="46" y="675"/>
                                </a:lnTo>
                                <a:lnTo>
                                  <a:pt x="98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3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3" y="534"/>
                                </a:lnTo>
                                <a:lnTo>
                                  <a:pt x="3353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3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582372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3114" y="0"/>
                                </a:moveTo>
                                <a:lnTo>
                                  <a:pt x="240" y="0"/>
                                </a:lnTo>
                                <a:lnTo>
                                  <a:pt x="164" y="12"/>
                                </a:lnTo>
                                <a:lnTo>
                                  <a:pt x="99" y="46"/>
                                </a:lnTo>
                                <a:lnTo>
                                  <a:pt x="47" y="98"/>
                                </a:lnTo>
                                <a:lnTo>
                                  <a:pt x="13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3" y="609"/>
                                </a:lnTo>
                                <a:lnTo>
                                  <a:pt x="47" y="675"/>
                                </a:lnTo>
                                <a:lnTo>
                                  <a:pt x="99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4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4" y="534"/>
                                </a:lnTo>
                                <a:lnTo>
                                  <a:pt x="3354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4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582372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240" y="0"/>
                                </a:moveTo>
                                <a:lnTo>
                                  <a:pt x="164" y="12"/>
                                </a:lnTo>
                                <a:lnTo>
                                  <a:pt x="99" y="46"/>
                                </a:lnTo>
                                <a:lnTo>
                                  <a:pt x="47" y="98"/>
                                </a:lnTo>
                                <a:lnTo>
                                  <a:pt x="13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3" y="609"/>
                                </a:lnTo>
                                <a:lnTo>
                                  <a:pt x="47" y="675"/>
                                </a:lnTo>
                                <a:lnTo>
                                  <a:pt x="99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4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4" y="534"/>
                                </a:lnTo>
                                <a:lnTo>
                                  <a:pt x="3354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4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82372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3114" y="0"/>
                                </a:moveTo>
                                <a:lnTo>
                                  <a:pt x="240" y="0"/>
                                </a:lnTo>
                                <a:lnTo>
                                  <a:pt x="164" y="12"/>
                                </a:lnTo>
                                <a:lnTo>
                                  <a:pt x="99" y="46"/>
                                </a:lnTo>
                                <a:lnTo>
                                  <a:pt x="47" y="98"/>
                                </a:lnTo>
                                <a:lnTo>
                                  <a:pt x="13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3" y="609"/>
                                </a:lnTo>
                                <a:lnTo>
                                  <a:pt x="47" y="675"/>
                                </a:lnTo>
                                <a:lnTo>
                                  <a:pt x="99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4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4" y="534"/>
                                </a:lnTo>
                                <a:lnTo>
                                  <a:pt x="3354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4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82372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240" y="0"/>
                                </a:moveTo>
                                <a:lnTo>
                                  <a:pt x="164" y="12"/>
                                </a:lnTo>
                                <a:lnTo>
                                  <a:pt x="99" y="46"/>
                                </a:lnTo>
                                <a:lnTo>
                                  <a:pt x="47" y="98"/>
                                </a:lnTo>
                                <a:lnTo>
                                  <a:pt x="13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3" y="609"/>
                                </a:lnTo>
                                <a:lnTo>
                                  <a:pt x="47" y="675"/>
                                </a:lnTo>
                                <a:lnTo>
                                  <a:pt x="99" y="727"/>
                                </a:lnTo>
                                <a:lnTo>
                                  <a:pt x="164" y="761"/>
                                </a:lnTo>
                                <a:lnTo>
                                  <a:pt x="240" y="774"/>
                                </a:lnTo>
                                <a:lnTo>
                                  <a:pt x="3114" y="774"/>
                                </a:lnTo>
                                <a:lnTo>
                                  <a:pt x="3189" y="761"/>
                                </a:lnTo>
                                <a:lnTo>
                                  <a:pt x="3255" y="727"/>
                                </a:lnTo>
                                <a:lnTo>
                                  <a:pt x="3307" y="675"/>
                                </a:lnTo>
                                <a:lnTo>
                                  <a:pt x="3341" y="609"/>
                                </a:lnTo>
                                <a:lnTo>
                                  <a:pt x="3354" y="534"/>
                                </a:lnTo>
                                <a:lnTo>
                                  <a:pt x="3354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6"/>
                                </a:lnTo>
                                <a:lnTo>
                                  <a:pt x="3189" y="12"/>
                                </a:lnTo>
                                <a:lnTo>
                                  <a:pt x="3114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26632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33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5"/>
                                </a:lnTo>
                                <a:lnTo>
                                  <a:pt x="98" y="2606"/>
                                </a:lnTo>
                                <a:lnTo>
                                  <a:pt x="164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6"/>
                                </a:lnTo>
                                <a:lnTo>
                                  <a:pt x="3307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26632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5"/>
                                </a:lnTo>
                                <a:lnTo>
                                  <a:pt x="98" y="2606"/>
                                </a:lnTo>
                                <a:lnTo>
                                  <a:pt x="164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6"/>
                                </a:lnTo>
                                <a:lnTo>
                                  <a:pt x="3307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9667800"/>
                            <a:ext cx="232488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1" h="1613">
                                <a:moveTo>
                                  <a:pt x="1782" y="0"/>
                                </a:moveTo>
                                <a:lnTo>
                                  <a:pt x="1662" y="5"/>
                                </a:lnTo>
                                <a:lnTo>
                                  <a:pt x="1594" y="13"/>
                                </a:lnTo>
                                <a:lnTo>
                                  <a:pt x="1518" y="26"/>
                                </a:lnTo>
                                <a:lnTo>
                                  <a:pt x="1435" y="44"/>
                                </a:lnTo>
                                <a:lnTo>
                                  <a:pt x="1344" y="67"/>
                                </a:lnTo>
                                <a:lnTo>
                                  <a:pt x="1243" y="96"/>
                                </a:lnTo>
                                <a:lnTo>
                                  <a:pt x="1132" y="131"/>
                                </a:lnTo>
                                <a:lnTo>
                                  <a:pt x="1010" y="173"/>
                                </a:lnTo>
                                <a:lnTo>
                                  <a:pt x="698" y="295"/>
                                </a:lnTo>
                                <a:lnTo>
                                  <a:pt x="505" y="442"/>
                                </a:lnTo>
                                <a:lnTo>
                                  <a:pt x="348" y="710"/>
                                </a:lnTo>
                                <a:lnTo>
                                  <a:pt x="149" y="1195"/>
                                </a:lnTo>
                                <a:lnTo>
                                  <a:pt x="110" y="1281"/>
                                </a:lnTo>
                                <a:lnTo>
                                  <a:pt x="27" y="1504"/>
                                </a:lnTo>
                                <a:lnTo>
                                  <a:pt x="0" y="1613"/>
                                </a:lnTo>
                                <a:lnTo>
                                  <a:pt x="3635" y="1613"/>
                                </a:lnTo>
                                <a:lnTo>
                                  <a:pt x="3641" y="1585"/>
                                </a:lnTo>
                                <a:lnTo>
                                  <a:pt x="3652" y="1502"/>
                                </a:lnTo>
                                <a:lnTo>
                                  <a:pt x="3659" y="1413"/>
                                </a:lnTo>
                                <a:lnTo>
                                  <a:pt x="3661" y="1306"/>
                                </a:lnTo>
                                <a:lnTo>
                                  <a:pt x="3658" y="1206"/>
                                </a:lnTo>
                                <a:lnTo>
                                  <a:pt x="3649" y="1112"/>
                                </a:lnTo>
                                <a:lnTo>
                                  <a:pt x="3636" y="1023"/>
                                </a:lnTo>
                                <a:lnTo>
                                  <a:pt x="3618" y="941"/>
                                </a:lnTo>
                                <a:lnTo>
                                  <a:pt x="3596" y="863"/>
                                </a:lnTo>
                                <a:lnTo>
                                  <a:pt x="3570" y="791"/>
                                </a:lnTo>
                                <a:lnTo>
                                  <a:pt x="3540" y="724"/>
                                </a:lnTo>
                                <a:lnTo>
                                  <a:pt x="3506" y="661"/>
                                </a:lnTo>
                                <a:lnTo>
                                  <a:pt x="3468" y="603"/>
                                </a:lnTo>
                                <a:lnTo>
                                  <a:pt x="3428" y="550"/>
                                </a:lnTo>
                                <a:lnTo>
                                  <a:pt x="3385" y="501"/>
                                </a:lnTo>
                                <a:lnTo>
                                  <a:pt x="3339" y="456"/>
                                </a:lnTo>
                                <a:lnTo>
                                  <a:pt x="3291" y="415"/>
                                </a:lnTo>
                                <a:lnTo>
                                  <a:pt x="3240" y="378"/>
                                </a:lnTo>
                                <a:lnTo>
                                  <a:pt x="3188" y="344"/>
                                </a:lnTo>
                                <a:lnTo>
                                  <a:pt x="3134" y="314"/>
                                </a:lnTo>
                                <a:lnTo>
                                  <a:pt x="3079" y="286"/>
                                </a:lnTo>
                                <a:lnTo>
                                  <a:pt x="3022" y="262"/>
                                </a:lnTo>
                                <a:lnTo>
                                  <a:pt x="2965" y="240"/>
                                </a:lnTo>
                                <a:lnTo>
                                  <a:pt x="2907" y="222"/>
                                </a:lnTo>
                                <a:lnTo>
                                  <a:pt x="2849" y="205"/>
                                </a:lnTo>
                                <a:lnTo>
                                  <a:pt x="2733" y="179"/>
                                </a:lnTo>
                                <a:lnTo>
                                  <a:pt x="2618" y="160"/>
                                </a:lnTo>
                                <a:lnTo>
                                  <a:pt x="2507" y="147"/>
                                </a:lnTo>
                                <a:lnTo>
                                  <a:pt x="2454" y="142"/>
                                </a:lnTo>
                                <a:lnTo>
                                  <a:pt x="2390" y="135"/>
                                </a:lnTo>
                                <a:lnTo>
                                  <a:pt x="2279" y="116"/>
                                </a:lnTo>
                                <a:lnTo>
                                  <a:pt x="2183" y="91"/>
                                </a:lnTo>
                                <a:lnTo>
                                  <a:pt x="2056" y="50"/>
                                </a:lnTo>
                                <a:lnTo>
                                  <a:pt x="2014" y="38"/>
                                </a:lnTo>
                                <a:lnTo>
                                  <a:pt x="1973" y="26"/>
                                </a:lnTo>
                                <a:lnTo>
                                  <a:pt x="1929" y="16"/>
                                </a:lnTo>
                                <a:lnTo>
                                  <a:pt x="1883" y="8"/>
                                </a:lnTo>
                                <a:lnTo>
                                  <a:pt x="1835" y="3"/>
                                </a:lnTo>
                                <a:lnTo>
                                  <a:pt x="17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a48b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826632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33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5"/>
                                </a:lnTo>
                                <a:lnTo>
                                  <a:pt x="98" y="2606"/>
                                </a:lnTo>
                                <a:lnTo>
                                  <a:pt x="164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6"/>
                                </a:lnTo>
                                <a:lnTo>
                                  <a:pt x="3307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826632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5"/>
                                </a:lnTo>
                                <a:lnTo>
                                  <a:pt x="98" y="2606"/>
                                </a:lnTo>
                                <a:lnTo>
                                  <a:pt x="164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6"/>
                                </a:lnTo>
                                <a:lnTo>
                                  <a:pt x="3307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826632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33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5"/>
                                </a:lnTo>
                                <a:lnTo>
                                  <a:pt x="98" y="2606"/>
                                </a:lnTo>
                                <a:lnTo>
                                  <a:pt x="164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6"/>
                                </a:lnTo>
                                <a:lnTo>
                                  <a:pt x="3306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8266320"/>
                            <a:ext cx="212976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654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  <a:lnTo>
                                  <a:pt x="12" y="2489"/>
                                </a:lnTo>
                                <a:lnTo>
                                  <a:pt x="46" y="2555"/>
                                </a:lnTo>
                                <a:lnTo>
                                  <a:pt x="98" y="2606"/>
                                </a:lnTo>
                                <a:lnTo>
                                  <a:pt x="164" y="2641"/>
                                </a:lnTo>
                                <a:lnTo>
                                  <a:pt x="240" y="2653"/>
                                </a:lnTo>
                                <a:lnTo>
                                  <a:pt x="3113" y="2653"/>
                                </a:lnTo>
                                <a:lnTo>
                                  <a:pt x="3189" y="2641"/>
                                </a:lnTo>
                                <a:lnTo>
                                  <a:pt x="3255" y="2606"/>
                                </a:lnTo>
                                <a:lnTo>
                                  <a:pt x="3306" y="2555"/>
                                </a:lnTo>
                                <a:lnTo>
                                  <a:pt x="3341" y="2489"/>
                                </a:lnTo>
                                <a:lnTo>
                                  <a:pt x="3353" y="2413"/>
                                </a:lnTo>
                                <a:lnTo>
                                  <a:pt x="33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97256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3113" y="0"/>
                                </a:moveTo>
                                <a:lnTo>
                                  <a:pt x="240" y="0"/>
                                </a:lnTo>
                                <a:lnTo>
                                  <a:pt x="164" y="12"/>
                                </a:lnTo>
                                <a:lnTo>
                                  <a:pt x="98" y="47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2" y="610"/>
                                </a:lnTo>
                                <a:lnTo>
                                  <a:pt x="46" y="676"/>
                                </a:lnTo>
                                <a:lnTo>
                                  <a:pt x="98" y="728"/>
                                </a:lnTo>
                                <a:lnTo>
                                  <a:pt x="164" y="762"/>
                                </a:lnTo>
                                <a:lnTo>
                                  <a:pt x="240" y="774"/>
                                </a:lnTo>
                                <a:lnTo>
                                  <a:pt x="3113" y="774"/>
                                </a:lnTo>
                                <a:lnTo>
                                  <a:pt x="3189" y="762"/>
                                </a:lnTo>
                                <a:lnTo>
                                  <a:pt x="3255" y="728"/>
                                </a:lnTo>
                                <a:lnTo>
                                  <a:pt x="3307" y="676"/>
                                </a:lnTo>
                                <a:lnTo>
                                  <a:pt x="3341" y="610"/>
                                </a:lnTo>
                                <a:lnTo>
                                  <a:pt x="3353" y="534"/>
                                </a:lnTo>
                                <a:lnTo>
                                  <a:pt x="3353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7"/>
                                </a:lnTo>
                                <a:lnTo>
                                  <a:pt x="3189" y="12"/>
                                </a:lnTo>
                                <a:lnTo>
                                  <a:pt x="3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4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97256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240" y="0"/>
                                </a:moveTo>
                                <a:lnTo>
                                  <a:pt x="164" y="12"/>
                                </a:lnTo>
                                <a:lnTo>
                                  <a:pt x="98" y="47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2" y="610"/>
                                </a:lnTo>
                                <a:lnTo>
                                  <a:pt x="46" y="676"/>
                                </a:lnTo>
                                <a:lnTo>
                                  <a:pt x="98" y="728"/>
                                </a:lnTo>
                                <a:lnTo>
                                  <a:pt x="164" y="762"/>
                                </a:lnTo>
                                <a:lnTo>
                                  <a:pt x="240" y="774"/>
                                </a:lnTo>
                                <a:lnTo>
                                  <a:pt x="3113" y="774"/>
                                </a:lnTo>
                                <a:lnTo>
                                  <a:pt x="3189" y="762"/>
                                </a:lnTo>
                                <a:lnTo>
                                  <a:pt x="3255" y="728"/>
                                </a:lnTo>
                                <a:lnTo>
                                  <a:pt x="3307" y="676"/>
                                </a:lnTo>
                                <a:lnTo>
                                  <a:pt x="3341" y="610"/>
                                </a:lnTo>
                                <a:lnTo>
                                  <a:pt x="3353" y="534"/>
                                </a:lnTo>
                                <a:lnTo>
                                  <a:pt x="3353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7"/>
                                </a:lnTo>
                                <a:lnTo>
                                  <a:pt x="3189" y="12"/>
                                </a:lnTo>
                                <a:lnTo>
                                  <a:pt x="3113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797256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3113" y="0"/>
                                </a:moveTo>
                                <a:lnTo>
                                  <a:pt x="240" y="0"/>
                                </a:lnTo>
                                <a:lnTo>
                                  <a:pt x="164" y="12"/>
                                </a:lnTo>
                                <a:lnTo>
                                  <a:pt x="98" y="47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2" y="610"/>
                                </a:lnTo>
                                <a:lnTo>
                                  <a:pt x="46" y="676"/>
                                </a:lnTo>
                                <a:lnTo>
                                  <a:pt x="98" y="728"/>
                                </a:lnTo>
                                <a:lnTo>
                                  <a:pt x="164" y="762"/>
                                </a:lnTo>
                                <a:lnTo>
                                  <a:pt x="240" y="774"/>
                                </a:lnTo>
                                <a:lnTo>
                                  <a:pt x="3113" y="774"/>
                                </a:lnTo>
                                <a:lnTo>
                                  <a:pt x="3189" y="762"/>
                                </a:lnTo>
                                <a:lnTo>
                                  <a:pt x="3255" y="728"/>
                                </a:lnTo>
                                <a:lnTo>
                                  <a:pt x="3307" y="676"/>
                                </a:lnTo>
                                <a:lnTo>
                                  <a:pt x="3341" y="610"/>
                                </a:lnTo>
                                <a:lnTo>
                                  <a:pt x="3353" y="534"/>
                                </a:lnTo>
                                <a:lnTo>
                                  <a:pt x="3353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7"/>
                                </a:lnTo>
                                <a:lnTo>
                                  <a:pt x="3189" y="12"/>
                                </a:lnTo>
                                <a:lnTo>
                                  <a:pt x="3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4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797256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240" y="0"/>
                                </a:moveTo>
                                <a:lnTo>
                                  <a:pt x="164" y="12"/>
                                </a:lnTo>
                                <a:lnTo>
                                  <a:pt x="98" y="47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2" y="610"/>
                                </a:lnTo>
                                <a:lnTo>
                                  <a:pt x="46" y="676"/>
                                </a:lnTo>
                                <a:lnTo>
                                  <a:pt x="98" y="728"/>
                                </a:lnTo>
                                <a:lnTo>
                                  <a:pt x="164" y="762"/>
                                </a:lnTo>
                                <a:lnTo>
                                  <a:pt x="240" y="774"/>
                                </a:lnTo>
                                <a:lnTo>
                                  <a:pt x="3113" y="774"/>
                                </a:lnTo>
                                <a:lnTo>
                                  <a:pt x="3189" y="762"/>
                                </a:lnTo>
                                <a:lnTo>
                                  <a:pt x="3255" y="728"/>
                                </a:lnTo>
                                <a:lnTo>
                                  <a:pt x="3307" y="676"/>
                                </a:lnTo>
                                <a:lnTo>
                                  <a:pt x="3341" y="610"/>
                                </a:lnTo>
                                <a:lnTo>
                                  <a:pt x="3353" y="534"/>
                                </a:lnTo>
                                <a:lnTo>
                                  <a:pt x="3353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7"/>
                                </a:lnTo>
                                <a:lnTo>
                                  <a:pt x="3189" y="12"/>
                                </a:lnTo>
                                <a:lnTo>
                                  <a:pt x="3113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97256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3113" y="0"/>
                                </a:moveTo>
                                <a:lnTo>
                                  <a:pt x="240" y="0"/>
                                </a:lnTo>
                                <a:lnTo>
                                  <a:pt x="164" y="12"/>
                                </a:lnTo>
                                <a:lnTo>
                                  <a:pt x="98" y="47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2" y="610"/>
                                </a:lnTo>
                                <a:lnTo>
                                  <a:pt x="46" y="676"/>
                                </a:lnTo>
                                <a:lnTo>
                                  <a:pt x="98" y="728"/>
                                </a:lnTo>
                                <a:lnTo>
                                  <a:pt x="164" y="762"/>
                                </a:lnTo>
                                <a:lnTo>
                                  <a:pt x="240" y="774"/>
                                </a:lnTo>
                                <a:lnTo>
                                  <a:pt x="3113" y="774"/>
                                </a:lnTo>
                                <a:lnTo>
                                  <a:pt x="3189" y="762"/>
                                </a:lnTo>
                                <a:lnTo>
                                  <a:pt x="3255" y="728"/>
                                </a:lnTo>
                                <a:lnTo>
                                  <a:pt x="3307" y="676"/>
                                </a:lnTo>
                                <a:lnTo>
                                  <a:pt x="3341" y="610"/>
                                </a:lnTo>
                                <a:lnTo>
                                  <a:pt x="3353" y="534"/>
                                </a:lnTo>
                                <a:lnTo>
                                  <a:pt x="3353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7"/>
                                </a:lnTo>
                                <a:lnTo>
                                  <a:pt x="3189" y="12"/>
                                </a:lnTo>
                                <a:lnTo>
                                  <a:pt x="3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4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972560"/>
                            <a:ext cx="212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774">
                                <a:moveTo>
                                  <a:pt x="240" y="0"/>
                                </a:moveTo>
                                <a:lnTo>
                                  <a:pt x="164" y="12"/>
                                </a:lnTo>
                                <a:lnTo>
                                  <a:pt x="98" y="47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534"/>
                                </a:lnTo>
                                <a:lnTo>
                                  <a:pt x="12" y="610"/>
                                </a:lnTo>
                                <a:lnTo>
                                  <a:pt x="46" y="676"/>
                                </a:lnTo>
                                <a:lnTo>
                                  <a:pt x="98" y="728"/>
                                </a:lnTo>
                                <a:lnTo>
                                  <a:pt x="164" y="762"/>
                                </a:lnTo>
                                <a:lnTo>
                                  <a:pt x="240" y="774"/>
                                </a:lnTo>
                                <a:lnTo>
                                  <a:pt x="3113" y="774"/>
                                </a:lnTo>
                                <a:lnTo>
                                  <a:pt x="3189" y="762"/>
                                </a:lnTo>
                                <a:lnTo>
                                  <a:pt x="3255" y="728"/>
                                </a:lnTo>
                                <a:lnTo>
                                  <a:pt x="3307" y="676"/>
                                </a:lnTo>
                                <a:lnTo>
                                  <a:pt x="3341" y="610"/>
                                </a:lnTo>
                                <a:lnTo>
                                  <a:pt x="3353" y="534"/>
                                </a:lnTo>
                                <a:lnTo>
                                  <a:pt x="3353" y="240"/>
                                </a:lnTo>
                                <a:lnTo>
                                  <a:pt x="3341" y="164"/>
                                </a:lnTo>
                                <a:lnTo>
                                  <a:pt x="3307" y="98"/>
                                </a:lnTo>
                                <a:lnTo>
                                  <a:pt x="3255" y="47"/>
                                </a:lnTo>
                                <a:lnTo>
                                  <a:pt x="3189" y="12"/>
                                </a:lnTo>
                                <a:lnTo>
                                  <a:pt x="3113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aa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5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98160" y="179640"/>
                            <a:ext cx="862200" cy="188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48200" y="9281160"/>
                            <a:ext cx="171144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6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78480" y="2531160"/>
                            <a:ext cx="1181880" cy="25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6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90160" cy="224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6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269640"/>
                            <a:ext cx="168660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6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51360" y="9736560"/>
                            <a:ext cx="201744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6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798720"/>
                            <a:ext cx="773280" cy="35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6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956280" y="6699240"/>
                            <a:ext cx="60336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595.3pt;margin-top:0pt;width:595.35pt;height:841.9pt" coordorigin="-11906,0" coordsize="11907,16838">
                <v:shape id="shape_0" ID="docshape2" coordsize="11906,13766" path="m3456,1375l3451,1298l3441,1219l3425,1139l3402,1059l3371,978l3332,897l3284,815l3050,532l2800,316l2600,178l2518,130l2316,0l899,0l840,37l782,79l732,119l689,160l653,200l622,240l596,280l572,320l551,361l531,403l512,445l491,489l469,533l444,579l414,627l381,677l341,728l309,767l278,808l246,851l215,895l184,942l155,990l127,1040l100,1092l75,1146l52,1202l32,1260l14,1319l0,1378l0,1848l2,1860l21,1936l46,2013l76,2093l113,2174l156,2257l205,2341l261,2428l325,2516l396,2605l459,2678l521,2742l581,2797l639,2844l697,2883l753,2915l807,2939l861,2958l913,2970l965,2976l1015,2977l1065,2974l1114,2965l1162,2953l1209,2937l1256,2918l1302,2897l1348,2873l1394,2847l1439,2819l1485,2790l1619,2702l1664,2673l1710,2645l1755,2618l1801,2593l1847,2571l1893,2551l1940,2534l1988,2521l2036,2511l2085,2506l2174,2500l2264,2493l2353,2484l2441,2473l2529,2460l2615,2446l2698,2429l2779,2410l2857,2390l2931,2367l3001,2341l3065,2314l3125,2284l3179,2251l3226,2216l3266,2178l3299,2137l3324,2093l3341,2047l3355,1992l3371,1933l3387,1872l3403,1807l3418,1741l3431,1671l3442,1600l3451,1527l3455,1452l3456,1375xm11906,11314l11875,11315l11828,11320l11779,11325l11728,11330l11674,11332l11616,11330l11551,11323l11503,11316l11454,11311l11402,11307l11348,11305l11293,11306l11236,11309l11179,11315l11120,11326l11060,11340l11000,11359l10940,11382l10879,11411l10819,11446l10758,11487l10699,11534l10640,11588l10582,11650l10525,11719l10469,11797l10415,11883l10363,11979l10312,12083l10276,12172l10248,12253l10229,12327l10219,12394l10216,12456l10220,12511l10231,12561l10248,12606l10269,12647l10296,12684l10327,12718l10362,12749l10399,12777l10439,12803l10481,12828l10525,12851l10613,12897l10657,12920l10699,12944l10741,12969l10780,12996l10816,13024l10850,13056l10879,13091l10904,13129l10950,13209l10999,13287l11050,13364l11103,13437l11157,13506l11213,13569l11269,13626l11325,13674l11382,13713l11438,13742l11493,13760l11548,13765l11601,13757l11715,13724l11777,13705l11842,13684l11906,13660l11906,11314xe" fillcolor="#76a48b" stroked="f" o:allowincell="f" style="position:absolute;left:-11906;top:0;width:11905;height:13765;mso-wrap-style:none;v-text-anchor:middle;mso-position-horizontal-relative:margin;mso-position-vertical:top;mso-position-vertical-relative:page">
                  <v:fill o:detectmouseclick="t" type="solid" color2="#895b74" opacity="0.14"/>
                  <v:stroke color="#3465a4" joinstyle="round" endcap="flat"/>
                  <w10:wrap type="none"/>
                </v:shape>
                <v:shape id="shape_0" ID="docshape3" coordsize="3725,3037" path="m1879,0l1777,8l1688,26l1605,50l1521,77l1478,91l1382,116l1271,135l1207,142l1154,146l1099,152l985,168l870,191l753,221l695,240l638,262l582,286l527,313l473,344l421,378l370,415l322,456l276,501l233,550l192,603l155,661l121,723l91,791l65,863l42,940l24,1023l11,1112l3,1206l0,1306l2,1412l9,1502l20,1585l36,1661l56,1730l80,1794l107,1852l139,1905l211,1995l295,2068l389,2125l492,2170l600,2205l714,2233l831,2256l1008,2288l1067,2299l1183,2323l1294,2353l1401,2391l1500,2440l1624,2521l1703,2573l1783,2624l1863,2673l1944,2721l2025,2767l2105,2810l2184,2850l2263,2888l2339,2922l2415,2952l2488,2979l2558,3001l2626,3018l2690,3030l2751,3036l2808,3037l2860,3031l2952,3001l3120,2910l3180,2876l3242,2839l3303,2799l3364,2756l3422,2709l3478,2658l3531,2602l3579,2542l3622,2476l3659,2405l3689,2328l3711,2244l3724,2153l3709,1812l3634,1504l3551,1281l3512,1195l3312,710l3156,442l2962,295l2650,173l2529,131l2418,96l2317,67l2225,44l2142,26l2067,13l1998,5l1936,1l1879,0xe" fillcolor="#76a48b" stroked="f" o:allowincell="f" style="position:absolute;left:-11898;top:5091;width:3724;height:3036;mso-wrap-style:none;v-text-anchor:middle;mso-position-horizontal-relative:margin;mso-position-vertical:top;mso-position-vertical-relative:page">
                  <v:fill o:detectmouseclick="t" type="solid" color2="#895b74" opacity="0.47"/>
                  <v:stroke color="#3465a4" joinstyle="round" endcap="flat"/>
                  <w10:wrap type="none"/>
                </v:shape>
                <v:shape id="shape_0" ID="docshape4" coordsize="3354,2654" path="m3353,0l0,0l0,2413l12,2489l46,2554l98,2606l164,2640l240,2653l3113,2653l3189,2640l3255,2606l3307,2554l3341,2489l3353,2413l3353,0xe" fillcolor="#edf7ef" stroked="f" o:allowincell="f" style="position:absolute;left:-11153;top:2868;width:3353;height:2653;mso-wrap-style:none;v-text-anchor:middle;mso-position-horizontal-relative:margin;mso-position-vertical:top;mso-position-vertical-relative:page">
                  <v:fill o:detectmouseclick="t" type="solid" color2="#120810"/>
                  <v:stroke color="#3465a4" joinstyle="round" endcap="flat"/>
                  <w10:wrap type="none"/>
                </v:shape>
                <v:shape id="shape_0" ID="docshape5" coordsize="3354,2654" path="m0,0l0,2413l12,2489l46,2554l98,2606l164,2640l240,2653l3113,2653l3189,2640l3255,2606l3307,2554l3341,2489l3353,2413l3353,0l0,0xe" stroked="t" o:allowincell="f" style="position:absolute;left:-11153;top:2868;width:3353;height:265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6" stroked="f" o:allowincell="f" style="position:absolute;left:-9351;top:8492;width:4038;height:4264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7" coordsize="2923,2225" path="m1614,0l1368,51l1243,82l1136,113l1044,144l966,175l899,206l844,237l756,300l691,366l606,469l575,506l539,544l497,583l448,624l406,657l364,693l279,771l198,858l161,905l126,955l94,1007l66,1062l42,1119l23,1179l9,1242l1,1307l0,1375l5,1445l18,1519l39,1595l68,1674l106,1755l154,1840l212,1928l266,1997l319,2057l373,2105l427,2145l481,2176l589,2214l697,2225l751,2222l859,2202l968,2168l1076,2125l1238,2056l1292,2035l1400,1998l1508,1972l1616,1965l1709,1967l1804,1967l1898,1965l1992,1961l2084,1954l2173,1946l2258,1934l2340,1920l2416,1903l2486,1882l2549,1858l2605,1831l2689,1765l2777,1614l2809,1553l2840,1487l2868,1419l2893,1347l2911,1272l2921,1196l2923,1116l2913,1036l2891,953l2854,869l2705,658l2531,493l2388,385l2328,347l2004,120l1796,14l1614,0xe" fillcolor="#76a48b" stroked="f" o:allowincell="f" style="position:absolute;left:-4961;top:8243;width:2922;height:2224;mso-wrap-style:none;v-text-anchor:middle;mso-position-horizontal-relative:margin;mso-position-vertical:top;mso-position-vertical-relative:page">
                  <v:fill o:detectmouseclick="t" type="solid" color2="#895b74" opacity="0.14"/>
                  <v:stroke color="#3465a4" joinstyle="round" endcap="flat"/>
                  <w10:wrap type="none"/>
                </v:shape>
                <v:shape id="shape_0" ID="docshape8" stroked="f" o:allowincell="f" style="position:absolute;left:-6369;top:10458;width:4136;height:4015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9" coordsize="3354,2654" path="m3353,0l0,0l0,2413l12,2489l47,2555l98,2607l164,2641l240,2653l3113,2653l3189,2641l3255,2607l3307,2555l3341,2489l3353,2413l3353,0xe" fillcolor="#edf7ef" stroked="f" o:allowincell="f" style="position:absolute;left:-11153;top:6237;width:3353;height:2653;mso-wrap-style:none;v-text-anchor:middle;mso-position-horizontal-relative:margin;mso-position-vertical:top;mso-position-vertical-relative:page">
                  <v:fill o:detectmouseclick="t" type="solid" color2="#120810"/>
                  <v:stroke color="#3465a4" joinstyle="round" endcap="flat"/>
                  <w10:wrap type="none"/>
                </v:shape>
                <v:shape id="shape_0" ID="docshape10" coordsize="3354,2654" path="m0,0l0,2413l12,2489l47,2555l98,2607l164,2641l240,2653l3113,2653l3189,2641l3255,2607l3307,2555l3341,2489l3353,2413l3353,0l0,0xe" stroked="t" o:allowincell="f" style="position:absolute;left:-11153;top:6237;width:3353;height:265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11" coordsize="5283,3947" path="m2371,0l562,0l515,34l457,79l400,128l345,179l293,233l244,291l197,352l155,417l116,485l82,558l53,635l30,716l12,801l0,892l22,1376l129,1813l246,2129l301,2251l584,2939l806,3319l1081,3528l1523,3701l1649,3745l1767,3783l1876,3817l1979,3847l2075,3872l2164,3893l2248,3910l2325,3924l2398,3934l2466,3941l2529,3945l2588,3946l2644,3945l2747,3937l2840,3920l2927,3899l3012,3873l3140,3832l3185,3818l3280,3792l3386,3769l3505,3751l3571,3745l3624,3740l3679,3735l3790,3722l3905,3704l4021,3682l4138,3654l4196,3638l4254,3619l4312,3600l4370,3578l4426,3554l4482,3529l4538,3501l4592,3470l4645,3438l4697,3403l4747,3366l4796,3326l4844,3283l4890,3237l4934,3189l4975,3137l5015,3083l5053,3025l5088,2964l5121,2900l5151,2832l5178,2760l5203,2685l5224,2607l5243,2524l5258,2438l5269,2347l5278,2252l5282,2153l5283,2050l5280,1943l5274,1852l5265,1765l5252,1684l5236,1608l5218,1536l5196,1468l5172,1405l5144,1346l5115,1290l5082,1239l5011,1146l4931,1066l4843,998l4748,941l4647,892l4541,852l4431,818l4317,789l4201,764l4083,742l3787,689l3728,678l3612,653l3499,624l3389,590l3284,550l3183,502l3089,444l3014,393l2937,342l2860,292l2782,242l2703,193l2624,145l2545,98l2466,53l2388,9l2371,0xe" fillcolor="#76a48b" stroked="f" o:allowincell="f" style="position:absolute;left:-5902;top:0;width:5282;height:3946;mso-wrap-style:none;v-text-anchor:middle;mso-position-horizontal-relative:margin;mso-position-vertical:top;mso-position-vertical-relative:page">
                  <v:fill o:detectmouseclick="t" type="solid" color2="#895b74" opacity="0.14"/>
                  <v:stroke color="#3465a4" joinstyle="round" endcap="flat"/>
                  <w10:wrap type="none"/>
                </v:shape>
                <v:shape id="shape_0" ID="docshape12" stroked="f" o:allowincell="f" style="position:absolute;left:-6631;top:3902;width:3476;height:2797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13" coordsize="3354,2654" path="m3353,0l0,0l0,2413l12,2489l46,2554l98,2606l164,2640l240,2653l3113,2653l3189,2640l3255,2606l3307,2554l3341,2489l3353,2413l3353,0xe" fillcolor="#edf7ef" stroked="f" o:allowincell="f" style="position:absolute;left:-7630;top:2868;width:3353;height:2653;mso-wrap-style:none;v-text-anchor:middle;mso-position-horizontal-relative:margin;mso-position-vertical:top;mso-position-vertical-relative:page">
                  <v:fill o:detectmouseclick="t" type="solid" color2="#120810"/>
                  <v:stroke color="#3465a4" joinstyle="round" endcap="flat"/>
                  <w10:wrap type="none"/>
                </v:shape>
                <v:shape id="shape_0" ID="docshape14" coordsize="3354,2654" path="m0,0l0,2413l12,2489l46,2554l98,2606l164,2640l240,2653l3113,2653l3189,2640l3255,2606l3307,2554l3341,2489l3353,2413l3353,0l0,0xe" stroked="t" o:allowincell="f" style="position:absolute;left:-7630;top:2868;width:3353;height:265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15" coordsize="3354,2654" path="m3353,0l0,0l0,2413l12,2489l46,2554l98,2606l164,2640l240,2653l3113,2653l3189,2640l3255,2606l3307,2554l3341,2489l3353,2413l3353,0xe" fillcolor="#edf7ef" stroked="f" o:allowincell="f" style="position:absolute;left:-4095;top:2868;width:3353;height:2653;mso-wrap-style:none;v-text-anchor:middle;mso-position-horizontal-relative:margin;mso-position-vertical:top;mso-position-vertical-relative:page">
                  <v:fill o:detectmouseclick="t" type="solid" color2="#120810"/>
                  <v:stroke color="#3465a4" joinstyle="round" endcap="flat"/>
                  <w10:wrap type="none"/>
                </v:shape>
                <v:shape id="shape_0" ID="docshape16" coordsize="3354,2654" path="m0,0l0,2413l12,2489l46,2554l98,2606l164,2640l240,2653l3113,2653l3189,2640l3255,2606l3307,2554l3341,2489l3353,2413l3353,0l0,0xe" stroked="t" o:allowincell="f" style="position:absolute;left:-4095;top:2868;width:3353;height:265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17" coordsize="3354,2654" path="m3354,0l0,0l0,2413l13,2489l47,2555l99,2607l165,2641l240,2653l3114,2653l3189,2641l3255,2607l3307,2555l3341,2489l3354,2413l3354,0xe" fillcolor="#edf7ef" stroked="f" o:allowincell="f" style="position:absolute;left:-7631;top:6237;width:3353;height:2653;mso-wrap-style:none;v-text-anchor:middle;mso-position-horizontal-relative:margin;mso-position-vertical:top;mso-position-vertical-relative:page">
                  <v:fill o:detectmouseclick="t" type="solid" color2="#120810"/>
                  <v:stroke color="#3465a4" joinstyle="round" endcap="flat"/>
                  <w10:wrap type="none"/>
                </v:shape>
                <v:shape id="shape_0" ID="docshape18" coordsize="3354,2654" path="m0,0l0,2413l13,2489l47,2555l99,2607l165,2641l240,2653l3114,2653l3189,2641l3255,2607l3307,2555l3341,2489l3354,2413l3354,0l0,0xe" stroked="t" o:allowincell="f" style="position:absolute;left:-7631;top:6237;width:3353;height:265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19" coordsize="3354,2654" path="m3353,0l0,0l0,2413l12,2489l46,2555l98,2607l164,2641l240,2653l3113,2653l3189,2641l3255,2607l3307,2555l3341,2489l3353,2413l3353,0xe" fillcolor="#edf7ef" stroked="f" o:allowincell="f" style="position:absolute;left:-4096;top:6237;width:3353;height:2653;mso-wrap-style:none;v-text-anchor:middle;mso-position-horizontal-relative:margin;mso-position-vertical:top;mso-position-vertical-relative:page">
                  <v:fill o:detectmouseclick="t" type="solid" color2="#120810"/>
                  <v:stroke color="#3465a4" joinstyle="round" endcap="flat"/>
                  <w10:wrap type="none"/>
                </v:shape>
                <v:shape id="shape_0" ID="docshape20" coordsize="3354,2654" path="m0,0l0,2413l12,2489l46,2555l98,2607l164,2641l240,2653l3113,2653l3189,2641l3255,2607l3307,2555l3341,2489l3353,2413l3353,0l0,0xe" stroked="t" o:allowincell="f" style="position:absolute;left:-4096;top:6237;width:3353;height:265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21" coordsize="3354,774" path="m3113,0l240,0l164,12l98,46l46,98l12,164l0,240l0,534l12,609l46,675l98,727l164,761l240,774l3113,774l3189,761l3255,727l3307,675l3341,609l3353,534l3353,240l3341,164l3307,98l3255,46l3189,12l3113,0xe" fillcolor="#d5e4d9" stroked="f" o:allowincell="f" style="position:absolute;left:-11153;top:2461;width:3353;height:773;mso-wrap-style:none;v-text-anchor:middle;mso-position-horizontal-relative:margin;mso-position-vertical:top;mso-position-vertical-relative:page">
                  <v:fill o:detectmouseclick="t" type="solid" color2="#2a1b26"/>
                  <v:stroke color="#3465a4" joinstyle="round" endcap="flat"/>
                  <w10:wrap type="none"/>
                </v:shape>
                <v:shape id="shape_0" ID="docshape22" coordsize="3354,774" path="m240,0l164,12l98,46l46,98l12,164l0,240l0,534l12,609l46,675l98,727l164,761l240,774l3113,774l3189,761l3255,727l3307,675l3341,609l3353,534l3353,240l3341,164l3307,98l3255,46l3189,12l3113,0l240,0xe" stroked="t" o:allowincell="f" style="position:absolute;left:-11153;top:2461;width:3353;height:77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23" coordsize="3354,774" path="m3113,0l240,0l164,12l98,46l46,98l12,164l0,240l0,534l12,609l46,675l98,727l164,761l240,774l3113,774l3189,761l3255,727l3307,675l3341,609l3353,534l3353,240l3341,164l3307,98l3255,46l3189,12l3113,0xe" fillcolor="#d5e4d9" stroked="f" o:allowincell="f" style="position:absolute;left:-7630;top:2461;width:3353;height:773;mso-wrap-style:none;v-text-anchor:middle;mso-position-horizontal-relative:margin;mso-position-vertical:top;mso-position-vertical-relative:page">
                  <v:fill o:detectmouseclick="t" type="solid" color2="#2a1b26"/>
                  <v:stroke color="#3465a4" joinstyle="round" endcap="flat"/>
                  <w10:wrap type="none"/>
                </v:shape>
                <v:shape id="shape_0" ID="docshape24" coordsize="3354,774" path="m240,0l164,12l98,46l46,98l12,164l0,240l0,534l12,609l46,675l98,727l164,761l240,774l3113,774l3189,761l3255,727l3307,675l3341,609l3353,534l3353,240l3341,164l3307,98l3255,46l3189,12l3113,0l240,0xe" stroked="t" o:allowincell="f" style="position:absolute;left:-7630;top:2461;width:3353;height:77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25" coordsize="3354,774" path="m3114,0l240,0l164,12l99,46l47,98l13,164l0,240l0,534l13,609l47,675l99,727l164,761l240,774l3114,774l3189,761l3255,727l3307,675l3341,609l3354,534l3354,240l3341,164l3307,98l3255,46l3189,12l3114,0xe" fillcolor="#d5e4d9" stroked="f" o:allowincell="f" style="position:absolute;left:-4108;top:2461;width:3353;height:773;mso-wrap-style:none;v-text-anchor:middle;mso-position-horizontal-relative:margin;mso-position-vertical:top;mso-position-vertical-relative:page">
                  <v:fill o:detectmouseclick="t" type="solid" color2="#2a1b26"/>
                  <v:stroke color="#3465a4" joinstyle="round" endcap="flat"/>
                  <w10:wrap type="none"/>
                </v:shape>
                <v:shape id="shape_0" ID="docshape26" coordsize="3354,774" path="m240,0l164,12l99,46l47,98l13,164l0,240l0,534l13,609l47,675l99,727l164,761l240,774l3114,774l3189,761l3255,727l3307,675l3341,609l3354,534l3354,240l3341,164l3307,98l3255,46l3189,12l3114,0l240,0xe" stroked="t" o:allowincell="f" style="position:absolute;left:-4108;top:2461;width:3353;height:77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27" coordsize="3354,774" path="m3113,0l240,0l164,12l98,46l46,98l12,164l0,240l0,534l12,609l46,675l98,727l164,761l240,774l3113,774l3189,761l3255,727l3307,675l3341,609l3353,534l3353,240l3341,164l3307,98l3255,46l3189,12l3113,0xe" fillcolor="#d5e4d9" stroked="f" o:allowincell="f" style="position:absolute;left:-11153;top:5816;width:3353;height:773;mso-wrap-style:none;v-text-anchor:middle;mso-position-horizontal-relative:margin;mso-position-vertical:top;mso-position-vertical-relative:page">
                  <v:fill o:detectmouseclick="t" type="solid" color2="#2a1b26"/>
                  <v:stroke color="#3465a4" joinstyle="round" endcap="flat"/>
                  <w10:wrap type="none"/>
                </v:shape>
                <v:shape id="shape_0" ID="docshape28" coordsize="3354,774" path="m240,0l164,12l98,46l46,98l12,164l0,240l0,534l12,609l46,675l98,727l164,761l240,774l3113,774l3189,761l3255,727l3307,675l3341,609l3353,534l3353,240l3341,164l3307,98l3255,46l3189,12l3113,0l240,0xe" stroked="t" o:allowincell="f" style="position:absolute;left:-11153;top:5816;width:3353;height:77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29" coordsize="3354,774" path="m3113,0l240,0l164,12l98,46l46,98l12,164l0,240l0,534l12,609l46,675l98,727l164,761l240,774l3113,774l3189,761l3255,727l3307,675l3341,609l3353,534l3353,240l3341,164l3307,98l3255,46l3189,12l3113,0xe" fillcolor="#d5e4d9" stroked="f" o:allowincell="f" style="position:absolute;left:-7630;top:5816;width:3353;height:773;mso-wrap-style:none;v-text-anchor:middle;mso-position-horizontal-relative:margin;mso-position-vertical:top;mso-position-vertical-relative:page">
                  <v:fill o:detectmouseclick="t" type="solid" color2="#2a1b26"/>
                  <v:stroke color="#3465a4" joinstyle="round" endcap="flat"/>
                  <w10:wrap type="none"/>
                </v:shape>
                <v:shape id="shape_0" ID="docshape30" coordsize="3354,774" path="m240,0l164,12l98,46l46,98l12,164l0,240l0,534l12,609l46,675l98,727l164,761l240,774l3113,774l3189,761l3255,727l3307,675l3341,609l3353,534l3353,240l3341,164l3307,98l3255,46l3189,12l3113,0l240,0xe" stroked="t" o:allowincell="f" style="position:absolute;left:-7630;top:5816;width:3353;height:77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31" coordsize="3354,774" path="m3114,0l240,0l164,12l99,46l47,98l13,164l0,240l0,534l13,609l47,675l99,727l164,761l240,774l3114,774l3189,761l3255,727l3307,675l3341,609l3354,534l3354,240l3341,164l3307,98l3255,46l3189,12l3114,0xe" fillcolor="#d5e4d9" stroked="f" o:allowincell="f" style="position:absolute;left:-4108;top:5816;width:3353;height:773;mso-wrap-style:none;v-text-anchor:middle;mso-position-horizontal-relative:margin;mso-position-vertical:top;mso-position-vertical-relative:page">
                  <v:fill o:detectmouseclick="t" type="solid" color2="#2a1b26"/>
                  <v:stroke color="#3465a4" joinstyle="round" endcap="flat"/>
                  <w10:wrap type="none"/>
                </v:shape>
                <v:shape id="shape_0" ID="docshape32" coordsize="3354,774" path="m240,0l164,12l99,46l47,98l13,164l0,240l0,534l13,609l47,675l99,727l164,761l240,774l3114,774l3189,761l3255,727l3307,675l3341,609l3354,534l3354,240l3341,164l3307,98l3255,46l3189,12l3114,0l240,0xe" stroked="t" o:allowincell="f" style="position:absolute;left:-4108;top:5816;width:3353;height:77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33" coordsize="3354,2654" path="m3353,0l0,0l0,2413l12,2489l46,2555l98,2607l164,2641l240,2653l3113,2653l3189,2641l3255,2607l3307,2555l3341,2489l3353,2413l3353,0xe" fillcolor="#edf7ef" stroked="f" o:allowincell="f" style="position:absolute;left:-11172;top:9617;width:3353;height:2653;mso-wrap-style:none;v-text-anchor:middle;mso-position-horizontal-relative:margin;mso-position-vertical:top;mso-position-vertical-relative:page">
                  <v:fill o:detectmouseclick="t" type="solid" color2="#120810"/>
                  <v:stroke color="#3465a4" joinstyle="round" endcap="flat"/>
                  <w10:wrap type="none"/>
                </v:shape>
                <v:shape id="shape_0" ID="docshape34" coordsize="3354,2654" path="m0,0l0,2413l12,2489l46,2555l98,2607l164,2641l240,2653l3113,2653l3189,2641l3255,2607l3307,2555l3341,2489l3353,2413l3353,0l0,0xe" stroked="t" o:allowincell="f" style="position:absolute;left:-11172;top:9617;width:3353;height:265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35" coordsize="3354,2654" path="m3353,0l0,0l0,2413l12,2489l46,2555l98,2607l164,2641l240,2653l3113,2653l3189,2641l3255,2607l3307,2555l3341,2489l3353,2413l3353,0xe" fillcolor="#edf7ef" stroked="f" o:allowincell="f" style="position:absolute;left:-7650;top:9617;width:3353;height:2653;mso-wrap-style:none;v-text-anchor:middle;mso-position-horizontal-relative:margin;mso-position-vertical:top;mso-position-vertical-relative:page">
                  <v:fill o:detectmouseclick="t" type="solid" color2="#120810"/>
                  <v:stroke color="#3465a4" joinstyle="round" endcap="flat"/>
                  <w10:wrap type="none"/>
                </v:shape>
                <v:shape id="shape_0" ID="docshape36" coordsize="3354,2654" path="m0,0l0,2413l12,2489l46,2555l98,2607l164,2641l240,2653l3113,2653l3189,2641l3255,2607l3307,2555l3341,2489l3353,2413l3353,0l0,0xe" stroked="t" o:allowincell="f" style="position:absolute;left:-7650;top:9617;width:3353;height:265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37" coordsize="3354,2654" path="m3354,0l0,0l0,2413l13,2489l47,2555l99,2607l165,2641l240,2653l3114,2653l3189,2641l3255,2607l3307,2555l3341,2489l3354,2413l3354,0xe" fillcolor="#edf7ef" stroked="f" o:allowincell="f" style="position:absolute;left:-4114;top:9617;width:3353;height:2653;mso-wrap-style:none;v-text-anchor:middle;mso-position-horizontal-relative:margin;mso-position-vertical:top;mso-position-vertical-relative:page">
                  <v:fill o:detectmouseclick="t" type="solid" color2="#120810"/>
                  <v:stroke color="#3465a4" joinstyle="round" endcap="flat"/>
                  <w10:wrap type="none"/>
                </v:shape>
                <v:shape id="shape_0" ID="docshape38" coordsize="3354,2654" path="m0,0l0,2413l13,2489l47,2555l99,2607l165,2641l240,2653l3114,2653l3189,2641l3255,2607l3307,2555l3341,2489l3354,2413l3354,0l0,0xe" stroked="t" o:allowincell="f" style="position:absolute;left:-4114;top:9617;width:3353;height:265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39" coordsize="3606,4037" path="m1170,0l1059,9l957,49l726,223l676,263l626,303l574,346l522,391l470,438l418,487l365,539l314,593l263,649l213,709l164,771l116,837l70,906l26,978l0,1025l0,4036l2422,4036l2443,4024l2544,3963l2595,3928l2645,3891l2695,3852l2745,3810l2794,3765l2843,3718l2892,3667l2939,3613l2986,3556l3032,3496l3077,3432l3121,3365l3164,3294l3206,3220l3246,3141l3286,3059l3323,2973l3359,2883l3394,2788l3427,2689l3458,2586l3487,2478l3514,2365l3539,2248l3562,2126l3579,2021l3591,1923l3600,1832l3605,1746l3606,1666l3603,1592l3597,1524l3588,1461l3560,1349l3521,1255l3471,1177l3413,1114l3346,1064l3273,1024l3193,994l3110,970l3023,953l2933,939l2752,914l2707,908l2619,892l2534,872l2452,845l2376,811l2307,766l2244,710l2184,646l2122,583l2060,522l1996,462l1932,404l1866,348l1801,296l1735,246l1670,200l1605,158l1540,120l1475,86l1412,58l1349,34l1288,17l1228,5l1170,0xe" fillcolor="#76a48b" stroked="f" o:allowincell="f" style="position:absolute;left:-11906;top:12801;width:3605;height:4036;mso-wrap-style:none;v-text-anchor:middle;mso-position-horizontal-relative:margin;mso-position-vertical:top;mso-position-vertical-relative:page">
                  <v:fill o:detectmouseclick="t" type="solid" color2="#895b74" opacity="0.14"/>
                  <v:stroke color="#3465a4" joinstyle="round" endcap="flat"/>
                  <w10:wrap type="none"/>
                </v:shape>
                <v:shape id="shape_0" ID="docshape40" coordsize="3354,774" path="m3113,0l240,0l164,12l98,46l46,98l12,164l0,240l0,534l12,609l46,675l98,727l164,761l240,774l3113,774l3189,761l3255,727l3307,675l3341,609l3353,534l3353,240l3341,164l3307,98l3255,46l3189,12l3113,0xe" fillcolor="#d5e4d9" stroked="f" o:allowincell="f" style="position:absolute;left:-11179;top:9171;width:3353;height:773;mso-wrap-style:none;v-text-anchor:middle;mso-position-horizontal-relative:margin;mso-position-vertical:top;mso-position-vertical-relative:page">
                  <v:fill o:detectmouseclick="t" type="solid" color2="#2a1b26"/>
                  <v:stroke color="#3465a4" joinstyle="round" endcap="flat"/>
                  <w10:wrap type="none"/>
                </v:shape>
                <v:shape id="shape_0" ID="docshape41" coordsize="3354,774" path="m240,0l164,12l98,46l46,98l12,164l0,240l0,534l12,609l46,675l98,727l164,761l240,774l3113,774l3189,761l3255,727l3307,675l3341,609l3353,534l3353,240l3341,164l3307,98l3255,46l3189,12l3113,0l240,0xe" stroked="t" o:allowincell="f" style="position:absolute;left:-11179;top:9171;width:3353;height:77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42" coordsize="3354,774" path="m3114,0l240,0l164,12l99,46l47,98l13,164l0,240l0,534l13,609l47,675l99,727l164,761l240,774l3114,774l3189,761l3255,727l3307,675l3341,609l3354,534l3354,240l3341,164l3307,98l3255,46l3189,12l3114,0xe" fillcolor="#d5e4d9" stroked="f" o:allowincell="f" style="position:absolute;left:-7657;top:9171;width:3353;height:773;mso-wrap-style:none;v-text-anchor:middle;mso-position-horizontal-relative:margin;mso-position-vertical:top;mso-position-vertical-relative:page">
                  <v:fill o:detectmouseclick="t" type="solid" color2="#2a1b26"/>
                  <v:stroke color="#3465a4" joinstyle="round" endcap="flat"/>
                  <w10:wrap type="none"/>
                </v:shape>
                <v:shape id="shape_0" ID="docshape43" coordsize="3354,774" path="m240,0l164,12l99,46l47,98l13,164l0,240l0,534l13,609l47,675l99,727l164,761l240,774l3114,774l3189,761l3255,727l3307,675l3341,609l3354,534l3354,240l3341,164l3307,98l3255,46l3189,12l3114,0l240,0xe" stroked="t" o:allowincell="f" style="position:absolute;left:-7657;top:9171;width:3353;height:77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44" coordsize="3354,774" path="m3114,0l240,0l164,12l99,46l47,98l13,164l0,240l0,534l13,609l47,675l99,727l164,761l240,774l3114,774l3189,761l3255,727l3307,675l3341,609l3354,534l3354,240l3341,164l3307,98l3255,46l3189,12l3114,0xe" fillcolor="#d5e4d9" stroked="f" o:allowincell="f" style="position:absolute;left:-4108;top:9171;width:3353;height:773;mso-wrap-style:none;v-text-anchor:middle;mso-position-horizontal-relative:margin;mso-position-vertical:top;mso-position-vertical-relative:page">
                  <v:fill o:detectmouseclick="t" type="solid" color2="#2a1b26"/>
                  <v:stroke color="#3465a4" joinstyle="round" endcap="flat"/>
                  <w10:wrap type="none"/>
                </v:shape>
                <v:shape id="shape_0" ID="docshape45" coordsize="3354,774" path="m240,0l164,12l99,46l47,98l13,164l0,240l0,534l13,609l47,675l99,727l164,761l240,774l3114,774l3189,761l3255,727l3307,675l3341,609l3354,534l3354,240l3341,164l3307,98l3255,46l3189,12l3114,0l240,0xe" stroked="t" o:allowincell="f" style="position:absolute;left:-4108;top:9171;width:3353;height:77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46" coordsize="3354,2654" path="m3353,0l0,0l0,2413l12,2489l46,2555l98,2606l164,2641l240,2653l3113,2653l3189,2641l3255,2606l3307,2555l3341,2489l3353,2413l3353,0xe" fillcolor="#edf7ef" stroked="f" o:allowincell="f" style="position:absolute;left:-11158;top:13018;width:3353;height:2653;mso-wrap-style:none;v-text-anchor:middle;mso-position-horizontal-relative:margin;mso-position-vertical:top;mso-position-vertical-relative:page">
                  <v:fill o:detectmouseclick="t" type="solid" color2="#120810"/>
                  <v:stroke color="#3465a4" joinstyle="round" endcap="flat"/>
                  <w10:wrap type="none"/>
                </v:shape>
                <v:shape id="shape_0" ID="docshape47" coordsize="3354,2654" path="m0,0l0,2413l12,2489l46,2555l98,2606l164,2641l240,2653l3113,2653l3189,2641l3255,2606l3307,2555l3341,2489l3353,2413l3353,0l0,0xe" stroked="t" o:allowincell="f" style="position:absolute;left:-11158;top:13018;width:3353;height:265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48" coordsize="3661,1613" path="m1782,0l1662,5l1594,13l1518,26l1435,44l1344,67l1243,96l1132,131l1010,173l698,295l505,442l348,710l149,1195l110,1281l27,1504l0,1613l3635,1613l3641,1585l3652,1502l3659,1413l3661,1306l3658,1206l3649,1112l3636,1023l3618,941l3596,863l3570,791l3540,724l3506,661l3468,603l3428,550l3385,501l3339,456l3291,415l3240,378l3188,344l3134,314l3079,286l3022,262l2965,240l2907,222l2849,205l2733,179l2618,160l2507,147l2454,142l2390,135l2279,116l2183,91l2056,50l2014,38l1973,26l1929,16l1883,8l1835,3l1782,0xe" fillcolor="#76a48b" stroked="f" o:allowincell="f" style="position:absolute;left:-6646;top:15225;width:3660;height:1612;mso-wrap-style:none;v-text-anchor:middle;mso-position-horizontal-relative:margin;mso-position-vertical:top;mso-position-vertical-relative:page">
                  <v:fill o:detectmouseclick="t" type="solid" color2="#895b74" opacity="0.47"/>
                  <v:stroke color="#3465a4" joinstyle="round" endcap="flat"/>
                  <w10:wrap type="none"/>
                </v:shape>
                <v:shape id="shape_0" ID="docshape49" coordsize="3354,2654" path="m3353,0l0,0l0,2413l12,2489l46,2555l98,2606l164,2641l240,2653l3113,2653l3189,2641l3255,2606l3307,2555l3341,2489l3353,2413l3353,0xe" fillcolor="#edf7ef" stroked="f" o:allowincell="f" style="position:absolute;left:-7636;top:13018;width:3353;height:2653;mso-wrap-style:none;v-text-anchor:middle;mso-position-horizontal-relative:margin;mso-position-vertical:top;mso-position-vertical-relative:page">
                  <v:fill o:detectmouseclick="t" type="solid" color2="#120810"/>
                  <v:stroke color="#3465a4" joinstyle="round" endcap="flat"/>
                  <w10:wrap type="none"/>
                </v:shape>
                <v:shape id="shape_0" ID="docshape50" coordsize="3354,2654" path="m0,0l0,2413l12,2489l46,2555l98,2606l164,2641l240,2653l3113,2653l3189,2641l3255,2606l3307,2555l3341,2489l3353,2413l3353,0l0,0xe" stroked="t" o:allowincell="f" style="position:absolute;left:-7636;top:13018;width:3353;height:265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51" coordsize="3354,2654" path="m3353,0l0,0l0,2413l12,2489l46,2555l98,2606l164,2641l240,2653l3113,2653l3189,2641l3255,2606l3306,2555l3341,2489l3353,2413l3353,0xe" fillcolor="#edf7ef" stroked="f" o:allowincell="f" style="position:absolute;left:-4100;top:13018;width:3353;height:2653;mso-wrap-style:none;v-text-anchor:middle;mso-position-horizontal-relative:margin;mso-position-vertical:top;mso-position-vertical-relative:page">
                  <v:fill o:detectmouseclick="t" type="solid" color2="#120810"/>
                  <v:stroke color="#3465a4" joinstyle="round" endcap="flat"/>
                  <w10:wrap type="none"/>
                </v:shape>
                <v:shape id="shape_0" ID="docshape52" coordsize="3354,2654" path="m0,0l0,2413l12,2489l46,2555l98,2606l164,2641l240,2653l3113,2653l3189,2641l3255,2606l3306,2555l3341,2489l3353,2413l3353,0l0,0xe" stroked="t" o:allowincell="f" style="position:absolute;left:-4100;top:13018;width:3353;height:265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53" coordsize="3354,774" path="m3113,0l240,0l164,12l98,47l46,98l12,164l0,240l0,534l12,610l46,676l98,728l164,762l240,774l3113,774l3189,762l3255,728l3307,676l3341,610l3353,534l3353,240l3341,164l3307,98l3255,47l3189,12l3113,0xe" fillcolor="#d5e4d9" stroked="f" o:allowincell="f" style="position:absolute;left:-11153;top:12555;width:3353;height:773;mso-wrap-style:none;v-text-anchor:middle;mso-position-horizontal-relative:margin;mso-position-vertical:top;mso-position-vertical-relative:page">
                  <v:fill o:detectmouseclick="t" type="solid" color2="#2a1b26"/>
                  <v:stroke color="#3465a4" joinstyle="round" endcap="flat"/>
                  <w10:wrap type="none"/>
                </v:shape>
                <v:shape id="shape_0" ID="docshape54" coordsize="3354,774" path="m240,0l164,12l98,47l46,98l12,164l0,240l0,534l12,610l46,676l98,728l164,762l240,774l3113,774l3189,762l3255,728l3307,676l3341,610l3353,534l3353,240l3341,164l3307,98l3255,47l3189,12l3113,0l240,0xe" stroked="t" o:allowincell="f" style="position:absolute;left:-11153;top:12555;width:3353;height:77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55" coordsize="3354,774" path="m3113,0l240,0l164,12l98,47l46,98l12,164l0,240l0,534l12,610l46,676l98,728l164,762l240,774l3113,774l3189,762l3255,728l3307,676l3341,610l3353,534l3353,240l3341,164l3307,98l3255,47l3189,12l3113,0xe" fillcolor="#d5e4d9" stroked="f" o:allowincell="f" style="position:absolute;left:-7630;top:12555;width:3353;height:773;mso-wrap-style:none;v-text-anchor:middle;mso-position-horizontal-relative:margin;mso-position-vertical:top;mso-position-vertical-relative:page">
                  <v:fill o:detectmouseclick="t" type="solid" color2="#2a1b26"/>
                  <v:stroke color="#3465a4" joinstyle="round" endcap="flat"/>
                  <w10:wrap type="none"/>
                </v:shape>
                <v:shape id="shape_0" ID="docshape56" coordsize="3354,774" path="m240,0l164,12l98,47l46,98l12,164l0,240l0,534l12,610l46,676l98,728l164,762l240,774l3113,774l3189,762l3255,728l3307,676l3341,610l3353,534l3353,240l3341,164l3307,98l3255,47l3189,12l3113,0l240,0xe" stroked="t" o:allowincell="f" style="position:absolute;left:-7630;top:12555;width:3353;height:77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57" coordsize="3354,774" path="m3113,0l240,0l164,12l98,47l46,98l12,164l0,240l0,534l12,610l46,676l98,728l164,762l240,774l3113,774l3189,762l3255,728l3307,676l3341,610l3353,534l3353,240l3341,164l3307,98l3255,47l3189,12l3113,0xe" fillcolor="#d5e4d9" stroked="f" o:allowincell="f" style="position:absolute;left:-4096;top:12555;width:3353;height:773;mso-wrap-style:none;v-text-anchor:middle;mso-position-horizontal-relative:margin;mso-position-vertical:top;mso-position-vertical-relative:page">
                  <v:fill o:detectmouseclick="t" type="solid" color2="#2a1b26"/>
                  <v:stroke color="#3465a4" joinstyle="round" endcap="flat"/>
                  <w10:wrap type="none"/>
                </v:shape>
                <v:shape id="shape_0" ID="docshape58" coordsize="3354,774" path="m240,0l164,12l98,47l46,98l12,164l0,240l0,534l12,610l46,676l98,728l164,762l240,774l3113,774l3189,762l3255,728l3307,676l3341,610l3353,534l3353,240l3341,164l3307,98l3255,47l3189,12l3113,0l240,0xe" stroked="t" o:allowincell="f" style="position:absolute;left:-4096;top:12555;width:3353;height:773;mso-wrap-style:none;v-text-anchor:middle;mso-position-horizontal-relative:margin;mso-position-vertical:top;mso-position-vertical-relative:page">
                  <v:fill o:detectmouseclick="t" on="false"/>
                  <v:stroke color="#7aab88" weight="25560" joinstyle="round" endcap="flat"/>
                  <w10:wrap type="none"/>
                </v:shape>
                <v:shape id="shape_0" ID="docshape59" stroked="f" o:allowincell="f" style="position:absolute;left:-1358;top:283;width:1357;height:2972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docshape60" stroked="f" o:allowincell="f" style="position:absolute;left:-2696;top:14616;width:2694;height:2221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docshape61" stroked="f" o:allowincell="f" style="position:absolute;left:-1861;top:3986;width:1860;height:3992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docshape62" stroked="f" o:allowincell="f" style="position:absolute;left:-11906;top:0;width:1873;height:3540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63" stroked="f" o:allowincell="f" style="position:absolute;left:-11906;top:14598;width:2655;height:2239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docshape64" stroked="f" o:allowincell="f" style="position:absolute;left:-8518;top:15333;width:3176;height:1504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docshape65" stroked="f" o:allowincell="f" style="position:absolute;left:-11906;top:5982;width:1217;height:5656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docshape66" stroked="f" o:allowincell="f" style="position:absolute;left:-951;top:10550;width:949;height:2656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465455</wp:posOffset>
                </wp:positionV>
                <wp:extent cx="5764530" cy="77597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sz w:val="90"/>
                              </w:rPr>
                              <w:t>Read Within Your ZPD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61.1pt;mso-wrap-distance-left:9.05pt;mso-wrap-distance-right:9.05pt;mso-wrap-distance-top:0pt;mso-wrap-distance-bottom:0pt;margin-top:36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jc w:val="center"/>
                        <w:rPr/>
                      </w:pPr>
                      <w:r>
                        <w:rPr>
                          <w:sz w:val="90"/>
                        </w:rPr>
                        <w:t>Read Within Your ZP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1594485</wp:posOffset>
                </wp:positionV>
                <wp:extent cx="1562735" cy="44259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pacing w:val="28"/>
                              </w:rPr>
                            </w:pPr>
                            <w:r>
                              <w:rPr>
                                <w:spacing w:val="28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4.85pt;mso-wrap-distance-left:9.05pt;mso-wrap-distance-right:9.05pt;mso-wrap-distance-top:0pt;mso-wrap-distance-bottom:0pt;margin-top:125.5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jc w:val="center"/>
                        <w:rPr>
                          <w:spacing w:val="28"/>
                        </w:rPr>
                      </w:pPr>
                      <w:r>
                        <w:rPr>
                          <w:spacing w:val="28"/>
                        </w:rPr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38780</wp:posOffset>
                </wp:positionH>
                <wp:positionV relativeFrom="page">
                  <wp:posOffset>1594485</wp:posOffset>
                </wp:positionV>
                <wp:extent cx="1682115" cy="44259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pacing w:val="27"/>
                              </w:rPr>
                            </w:pPr>
                            <w:r>
                              <w:rPr>
                                <w:spacing w:val="27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34.85pt;mso-wrap-distance-left:9.05pt;mso-wrap-distance-right:9.05pt;mso-wrap-distance-top:0pt;mso-wrap-distance-bottom:0pt;margin-top:125.55pt;mso-position-vertical-relative:page;margin-left:2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jc w:val="center"/>
                        <w:rPr>
                          <w:spacing w:val="27"/>
                        </w:rPr>
                      </w:pPr>
                      <w:r>
                        <w:rPr>
                          <w:spacing w:val="27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1594485</wp:posOffset>
                </wp:positionV>
                <wp:extent cx="1288415" cy="442595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pacing w:val="27"/>
                              </w:rPr>
                            </w:pPr>
                            <w:r>
                              <w:rPr>
                                <w:spacing w:val="27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34.85pt;mso-wrap-distance-left:9.05pt;mso-wrap-distance-right:9.05pt;mso-wrap-distance-top:0pt;mso-wrap-distance-bottom:0pt;margin-top:125.55pt;mso-position-vertical-relative:page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jc w:val="center"/>
                        <w:rPr>
                          <w:spacing w:val="27"/>
                        </w:rPr>
                      </w:pPr>
                      <w:r>
                        <w:rPr>
                          <w:spacing w:val="27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94300</wp:posOffset>
                </wp:positionH>
                <wp:positionV relativeFrom="page">
                  <wp:posOffset>3724910</wp:posOffset>
                </wp:positionV>
                <wp:extent cx="1360170" cy="442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4.85pt;mso-wrap-distance-left:9.05pt;mso-wrap-distance-right:9.05pt;mso-wrap-distance-top:0pt;mso-wrap-distance-bottom:0pt;margin-top:293.3pt;mso-position-vertical-relative:page;margin-left:4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jc w:val="center"/>
                        <w:rPr>
                          <w:spacing w:val="23"/>
                        </w:rPr>
                      </w:pPr>
                      <w:r>
                        <w:rPr>
                          <w:spacing w:val="23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835</wp:posOffset>
                </wp:positionH>
                <wp:positionV relativeFrom="page">
                  <wp:posOffset>3724910</wp:posOffset>
                </wp:positionV>
                <wp:extent cx="1333500" cy="442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pacing w:val="27"/>
                              </w:rPr>
                            </w:pPr>
                            <w:r>
                              <w:rPr>
                                <w:spacing w:val="27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4.85pt;mso-wrap-distance-left:9.05pt;mso-wrap-distance-right:9.05pt;mso-wrap-distance-top:0pt;mso-wrap-distance-bottom:0pt;margin-top:293.3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jc w:val="center"/>
                        <w:rPr>
                          <w:spacing w:val="27"/>
                        </w:rPr>
                      </w:pPr>
                      <w:r>
                        <w:rPr>
                          <w:spacing w:val="27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04870</wp:posOffset>
                </wp:positionH>
                <wp:positionV relativeFrom="page">
                  <wp:posOffset>3733800</wp:posOffset>
                </wp:positionV>
                <wp:extent cx="749935" cy="44259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  <w:t>PI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34.85pt;mso-wrap-distance-left:9.05pt;mso-wrap-distance-right:9.05pt;mso-wrap-distance-top:0pt;mso-wrap-distance-bottom:0pt;margin-top:294pt;mso-position-vertical-relative:page;margin-left:2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rPr>
                          <w:spacing w:val="19"/>
                        </w:rPr>
                      </w:pPr>
                      <w:r>
                        <w:rPr>
                          <w:spacing w:val="19"/>
                        </w:rPr>
                        <w:t>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6810</wp:posOffset>
                </wp:positionH>
                <wp:positionV relativeFrom="page">
                  <wp:posOffset>5855335</wp:posOffset>
                </wp:positionV>
                <wp:extent cx="758190" cy="44259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pacing w:val="21"/>
                              </w:rPr>
                            </w:pPr>
                            <w:r>
                              <w:rPr>
                                <w:spacing w:val="21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34.85pt;mso-wrap-distance-left:9.05pt;mso-wrap-distance-right:9.05pt;mso-wrap-distance-top:0pt;mso-wrap-distance-bottom:0pt;margin-top:461.05pt;mso-position-vertical-relative:page;margin-left: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jc w:val="center"/>
                        <w:rPr>
                          <w:spacing w:val="21"/>
                        </w:rPr>
                      </w:pPr>
                      <w:r>
                        <w:rPr>
                          <w:spacing w:val="21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77210</wp:posOffset>
                </wp:positionH>
                <wp:positionV relativeFrom="page">
                  <wp:posOffset>5855335</wp:posOffset>
                </wp:positionV>
                <wp:extent cx="1370965" cy="442595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pacing w:val="25"/>
                              </w:rPr>
                            </w:pPr>
                            <w:r>
                              <w:rPr>
                                <w:spacing w:val="25"/>
                              </w:rPr>
                              <w:t>PUR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4.85pt;mso-wrap-distance-left:9.05pt;mso-wrap-distance-right:9.05pt;mso-wrap-distance-top:0pt;mso-wrap-distance-bottom:0pt;margin-top:461.05pt;mso-position-vertical-relative:page;margin-left:2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jc w:val="center"/>
                        <w:rPr>
                          <w:spacing w:val="25"/>
                        </w:rPr>
                      </w:pPr>
                      <w:r>
                        <w:rPr>
                          <w:spacing w:val="25"/>
                        </w:rPr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38090</wp:posOffset>
                </wp:positionH>
                <wp:positionV relativeFrom="page">
                  <wp:posOffset>5855335</wp:posOffset>
                </wp:positionV>
                <wp:extent cx="1956435" cy="442595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G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4.85pt;mso-wrap-distance-left:9.05pt;mso-wrap-distance-right:9.05pt;mso-wrap-distance-top:0pt;mso-wrap-distance-bottom:0pt;margin-top:461.05pt;mso-position-vertical-relative:page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G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94000</wp:posOffset>
                </wp:positionH>
                <wp:positionV relativeFrom="page">
                  <wp:posOffset>8003540</wp:posOffset>
                </wp:positionV>
                <wp:extent cx="1971040" cy="44259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4.85pt;mso-wrap-distance-left:9.05pt;mso-wrap-distance-right:9.05pt;mso-wrap-distance-top:0pt;mso-wrap-distance-bottom:0pt;margin-top:630.2pt;mso-position-vertical-relative:page;margin-left:2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645400</wp:posOffset>
                </wp:positionH>
                <wp:positionV relativeFrom="page">
                  <wp:posOffset>8902700</wp:posOffset>
                </wp:positionV>
                <wp:extent cx="1885315" cy="4425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4.85pt;mso-wrap-distance-left:9.05pt;mso-wrap-distance-right:9.05pt;mso-wrap-distance-top:0pt;mso-wrap-distance-bottom:0pt;margin-top:701pt;mso-position-vertical-relative:page;margin-left:6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1696720</wp:posOffset>
                </wp:positionV>
                <wp:extent cx="1917065" cy="12490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49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  <w:t>1.0 - 1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8.35pt;mso-wrap-distance-left:9.05pt;mso-wrap-distance-right:9.05pt;mso-wrap-distance-top:0pt;mso-wrap-distance-bottom:0pt;margin-top:133.6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  <w:t>1.0 - 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9005</wp:posOffset>
                </wp:positionH>
                <wp:positionV relativeFrom="paragraph">
                  <wp:posOffset>1696085</wp:posOffset>
                </wp:positionV>
                <wp:extent cx="1917065" cy="1249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  <w:t>2.0 - 2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8.35pt;mso-wrap-distance-left:9.05pt;mso-wrap-distance-right:9.05pt;mso-wrap-distance-top:0pt;mso-wrap-distance-bottom:0pt;margin-top:133.55pt;mso-position-vertical-relative:text;margin-left:1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  <w:t>2.0 - 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5475</wp:posOffset>
                </wp:positionH>
                <wp:positionV relativeFrom="paragraph">
                  <wp:posOffset>1696085</wp:posOffset>
                </wp:positionV>
                <wp:extent cx="1917065" cy="12490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  <w:t>3.0 - 3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8.35pt;mso-wrap-distance-left:9.05pt;mso-wrap-distance-right:9.05pt;mso-wrap-distance-top:0pt;mso-wrap-distance-bottom:0pt;margin-top:133.55pt;mso-position-vertical-relative:text;margin-left:3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  <w:t>3.0 - 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790</wp:posOffset>
                </wp:positionH>
                <wp:positionV relativeFrom="paragraph">
                  <wp:posOffset>3828415</wp:posOffset>
                </wp:positionV>
                <wp:extent cx="1917065" cy="12484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  <w:t>3.5 - 4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8.3pt;mso-wrap-distance-left:9.05pt;mso-wrap-distance-right:9.05pt;mso-wrap-distance-top:0pt;mso-wrap-distance-bottom:0pt;margin-top:301.45pt;mso-position-vertical-relative:text;margin-left:-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  <w:t>3.5 - 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810</wp:posOffset>
                </wp:positionH>
                <wp:positionV relativeFrom="paragraph">
                  <wp:posOffset>3828415</wp:posOffset>
                </wp:positionV>
                <wp:extent cx="1917065" cy="12484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48410"/>
                        </a:xfrm>
                        <a:prstGeom prst="rect"/>
                        <a:solidFill>
                          <a:srgbClr val="FF99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  <w:t>4.1 - 4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150.95pt;height:98.3pt;mso-wrap-distance-left:9.05pt;mso-wrap-distance-right:9.05pt;mso-wrap-distance-top:0pt;mso-wrap-distance-bottom:0pt;margin-top:301.4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  <w:t>4.1 - 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9280</wp:posOffset>
                </wp:positionH>
                <wp:positionV relativeFrom="paragraph">
                  <wp:posOffset>3828415</wp:posOffset>
                </wp:positionV>
                <wp:extent cx="1917065" cy="12484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  <w:t>4.6 - 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8.3pt;mso-wrap-distance-left:9.05pt;mso-wrap-distance-right:9.05pt;mso-wrap-distance-top:0pt;mso-wrap-distance-bottom:0pt;margin-top:301.45pt;mso-position-vertical-relative:text;margin-left:3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  <w:t>4.6 - 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155</wp:posOffset>
                </wp:positionH>
                <wp:positionV relativeFrom="paragraph">
                  <wp:posOffset>5962650</wp:posOffset>
                </wp:positionV>
                <wp:extent cx="1917065" cy="1248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  <w:t>5.1 - 6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8.3pt;mso-wrap-distance-left:9.05pt;mso-wrap-distance-right:9.05pt;mso-wrap-distance-top:0pt;mso-wrap-distance-bottom:0pt;margin-top:469.5pt;mso-position-vertical-relative:text;margin-left:-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  <w:t>5.1 - 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5985</wp:posOffset>
                </wp:positionH>
                <wp:positionV relativeFrom="paragraph">
                  <wp:posOffset>5962650</wp:posOffset>
                </wp:positionV>
                <wp:extent cx="1917065" cy="12484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66FF" w:val="clear"/>
                              <w:jc w:val="center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  <w:t>6.1 - 7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8.3pt;mso-wrap-distance-left:9.05pt;mso-wrap-distance-right:9.05pt;mso-wrap-distance-top:0pt;mso-wrap-distance-bottom:0pt;margin-top:469.5pt;mso-position-vertical-relative:text;margin-left:17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C66FF" w:val="clear"/>
                        <w:jc w:val="center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  <w:t>6.1 - 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2455</wp:posOffset>
                </wp:positionH>
                <wp:positionV relativeFrom="paragraph">
                  <wp:posOffset>5963285</wp:posOffset>
                </wp:positionV>
                <wp:extent cx="1917065" cy="12484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48410"/>
                        </a:xfrm>
                        <a:prstGeom prst="rect"/>
                        <a:solidFill>
                          <a:srgbClr val="CC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GB"/>
                              </w:rPr>
                              <w:t>8.0 -1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0pt" style="position:absolute;rotation:-0;width:150.95pt;height:98.3pt;mso-wrap-distance-left:9.05pt;mso-wrap-distance-right:9.05pt;mso-wrap-distance-top:0pt;mso-wrap-distance-bottom:0pt;margin-top:469.5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lang w:val="en-GB"/>
                        </w:rPr>
                        <w:t>8.0 -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170</wp:posOffset>
                </wp:positionH>
                <wp:positionV relativeFrom="paragraph">
                  <wp:posOffset>8120380</wp:posOffset>
                </wp:positionV>
                <wp:extent cx="1917065" cy="12484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8.3pt;mso-wrap-distance-left:9.05pt;mso-wrap-distance-right:9.05pt;mso-wrap-distance-top:0pt;mso-wrap-distance-bottom:0pt;margin-top:639.4pt;mso-position-vertical-relative:text;margin-left:3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7499350</wp:posOffset>
                </wp:positionV>
                <wp:extent cx="2120265" cy="19697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96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REGULAR RE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155.1pt;mso-wrap-distance-left:9.05pt;mso-wrap-distance-right:9.05pt;mso-wrap-distance-top:0pt;mso-wrap-distance-bottom:0pt;margin-top:590.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REGULAR REA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2480</wp:posOffset>
                </wp:positionH>
                <wp:positionV relativeFrom="paragraph">
                  <wp:posOffset>7514590</wp:posOffset>
                </wp:positionV>
                <wp:extent cx="2119630" cy="216471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16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READING RI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170.45pt;mso-wrap-distance-left:9.05pt;mso-wrap-distance-right:9.05pt;mso-wrap-distance-top:0pt;mso-wrap-distance-bottom:0pt;margin-top:591.7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READING RI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170</wp:posOffset>
                </wp:positionH>
                <wp:positionV relativeFrom="paragraph">
                  <wp:posOffset>7484110</wp:posOffset>
                </wp:positionV>
                <wp:extent cx="2120265" cy="23895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389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MILLON WORDS/ OWN TAR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188.15pt;mso-wrap-distance-left:9.05pt;mso-wrap-distance-right:9.05pt;mso-wrap-distance-top:0pt;mso-wrap-distance-bottom:0pt;margin-top:589.3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MILLON WORDS/ OWN TARG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0" w:right="7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sea Market Pro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helsea Market Pro;Calibri" w:hAnsi="Chelsea Market Pro;Calibri" w:eastAsia="Chelsea Market Pro;Calibri" w:cs="Chelsea Market Pro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0" w:after="0"/>
      <w:ind w:left="20" w:hanging="0"/>
    </w:pPr>
    <w:rPr>
      <w:sz w:val="90"/>
      <w:szCs w:val="90"/>
    </w:rPr>
  </w:style>
  <w:style w:type="paragraph" w:styleId="TextBody">
    <w:name w:val="Body Text"/>
    <w:basedOn w:val="Normal"/>
    <w:pPr>
      <w:spacing w:before="20" w:after="0"/>
      <w:ind w:left="20" w:hanging="0"/>
    </w:pPr>
    <w:rPr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35:00Z</dcterms:created>
  <dc:creator>Felicity Simon</dc:creator>
  <dc:description/>
  <dc:language>en-US</dc:language>
  <cp:lastModifiedBy>Felicity Simon</cp:lastModifiedBy>
  <cp:lastPrinted>2023-08-03T20:42:00Z</cp:lastPrinted>
  <dcterms:modified xsi:type="dcterms:W3CDTF">2023-10-03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8T00:00:00Z</vt:filetime>
  </property>
  <property fmtid="{D5CDD505-2E9C-101B-9397-08002B2CF9AE}" pid="3" name="Creator">
    <vt:lpwstr>Adobe InDesign 17.1 (Macintosh)</vt:lpwstr>
  </property>
  <property fmtid="{D5CDD505-2E9C-101B-9397-08002B2CF9AE}" pid="4" name="GrammarlyDocumentId">
    <vt:lpwstr>5ccc896f0953591b47b0bb6553d870f4ea3e23845e53fa5a805a17728426330f</vt:lpwstr>
  </property>
  <property fmtid="{D5CDD505-2E9C-101B-9397-08002B2CF9AE}" pid="5" name="LastSaved">
    <vt:filetime>2022-08-08T00:00:00Z</vt:filetime>
  </property>
  <property fmtid="{D5CDD505-2E9C-101B-9397-08002B2CF9AE}" pid="6" name="Producer">
    <vt:lpwstr>Adobe PDF Library 16.0.5</vt:lpwstr>
  </property>
</Properties>
</file>