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2725</wp:posOffset>
                </wp:positionH>
                <wp:positionV relativeFrom="paragraph">
                  <wp:posOffset>-892175</wp:posOffset>
                </wp:positionV>
                <wp:extent cx="7261860" cy="1036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1036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HOW DO I CHOOSE THE RIGHT BOOK FOR M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3"/>
                              <w:jc w:val="left"/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>Skim the shelves within your ZPD range. Do any book titles or front covers intrigue you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3"/>
                              <w:jc w:val="left"/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>Read the first page- if you like it, try it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3"/>
                              <w:jc w:val="left"/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/>
                              </w:rPr>
                              <w:t>Go for an author or genre that you know you'll enjoy or try something completely different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3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ick a book based on a movie or TV seri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3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ick a book based on a favourite subject, hobby or intere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3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Ask for book recommendations and check our online reading lists for inspiration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3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Read the blurb - does it make you want to read the book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3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sk your teacher for pointers if needed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auto" w:line="273"/>
                              <w:ind w:left="861" w:hanging="0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auto" w:line="273"/>
                              <w:ind w:left="861" w:hanging="0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auto" w:line="273"/>
                              <w:ind w:left="861" w:hanging="0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pacing w:lineRule="auto" w:line="273"/>
                              <w:ind w:left="861" w:hanging="0"/>
                              <w:jc w:val="lef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left"/>
                              <w:rPr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jc w:val="left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8pt;height:816.1pt;mso-wrap-distance-left:9.05pt;mso-wrap-distance-right:9.05pt;mso-wrap-distance-top:0pt;mso-wrap-distance-bottom:0pt;margin-top:-70.25pt;mso-position-vertical-relative:text;margin-left:-1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HOW DO I CHOOSE THE RIGHT BOOK FOR M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3"/>
                        <w:jc w:val="left"/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  <w:t>Skim the shelves within your ZPD range. Do any book titles or front covers intrigue you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3"/>
                        <w:jc w:val="left"/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  <w:t>Read the first page- if you like it, try it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3"/>
                        <w:jc w:val="left"/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56"/>
                          <w:szCs w:val="56"/>
                          <w:lang w:val="en-US"/>
                        </w:rPr>
                        <w:t>Go for an author or genre that you know you'll enjoy or try something completely different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3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Pick a book based on a movie or TV seri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3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Pick a book based on a favourite subject, hobby or intere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3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>Ask for book recommendations and check our online reading lists for inspiration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3"/>
                        <w:jc w:val="left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Read the blurb - does it make you want to read the book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3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sk your teacher for pointers if needed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lineRule="auto" w:line="273"/>
                        <w:ind w:left="861" w:hanging="0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lineRule="auto" w:line="273"/>
                        <w:ind w:left="861" w:hanging="0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lineRule="auto" w:line="273"/>
                        <w:ind w:left="861" w:hanging="0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spacing w:lineRule="auto" w:line="273"/>
                        <w:ind w:left="861" w:hanging="0"/>
                        <w:jc w:val="lef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73"/>
                        <w:jc w:val="left"/>
                        <w:rPr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73"/>
                        <w:jc w:val="left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Sassoon Infant Rg">
    <w:charset w:val="00"/>
    <w:family w:val="modern"/>
    <w:pitch w:val="variable"/>
  </w:font>
  <w:font w:name="BPreplay">
    <w:charset w:val="00"/>
    <w:family w:val="modern"/>
    <w:pitch w:val="variable"/>
  </w:font>
  <w:font w:name="Twinkl SemiBold">
    <w:altName w:val="Calibri"/>
    <w:charset w:val="00"/>
    <w:family w:val="auto"/>
    <w:pitch w:val="variable"/>
  </w:font>
  <w:font w:name="Tuffy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/>
    </w:pPr>
    <w:r>
      <w:rPr/>
    </w:r>
  </w:p>
  <w:p>
    <w:pPr>
      <w:pStyle w:val="Normal"/>
      <w:widowControl/>
      <w:suppressAutoHyphens w:val="true"/>
      <w:autoSpaceDE w:val="false"/>
      <w:bidi w:val="0"/>
      <w:spacing w:lineRule="auto" w:line="276" w:before="0" w:after="160"/>
      <w:jc w:val="both"/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7559040</wp:posOffset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2" name="image1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9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0</wp:posOffset>
              </wp:positionH>
              <wp:positionV relativeFrom="paragraph">
                <wp:posOffset>2200910</wp:posOffset>
              </wp:positionV>
              <wp:extent cx="781050" cy="409575"/>
              <wp:effectExtent l="0" t="635" r="635" b="635"/>
              <wp:wrapNone/>
              <wp:docPr id="3" name="Rounded Rectangle 2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0" cy="409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6aa8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218" fillcolor="#f6aa89" stroked="f" o:allowincell="f" style="position:absolute;margin-left:75pt;margin-top:173.3pt;width:61.45pt;height:32.2pt;mso-wrap-style:none;v-text-anchor:middl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uto" w:line="240"/>
                      <w:jc w:val="lef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095576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160"/>
      <w:jc w:val="both"/>
      <w:textAlignment w:val="center"/>
    </w:pPr>
    <w:rPr>
      <w:rFonts w:ascii="Twinkl" w:hAnsi="Twinkl" w:eastAsia="Twinkl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7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BE1C6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7E12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7E124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3E3E3E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3E3E3E"/>
      <w:sz w:val="21"/>
      <w:szCs w:val="21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character" w:styleId="Heading4Char">
    <w:name w:val="Heading 4 Char"/>
    <w:qFormat/>
    <w:rPr>
      <w:rFonts w:ascii="BPreplay" w:hAnsi="BPreplay" w:cs="BPreplay"/>
      <w:color w:val="404040"/>
      <w:sz w:val="22"/>
      <w:szCs w:val="22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;Calibri" w:hAnsi="Twinkl SemiBold;Calibri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/>
  </w:style>
  <w:style w:type="character" w:styleId="IndentedNumberedBulletsTwinklChar">
    <w:name w:val="Indented 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PageNumbersTwinklChar">
    <w:name w:val="Page Numbers - Twinkl Char"/>
    <w:qFormat/>
    <w:rPr>
      <w:rFonts w:ascii="Twinkl" w:hAnsi="Twinkl" w:cs="Twinkl"/>
      <w:color w:val="1C1C1C"/>
      <w:sz w:val="16"/>
      <w:szCs w:val="16"/>
      <w:lang w:val="en-US" w:eastAsia="en-US"/>
    </w:rPr>
  </w:style>
  <w:style w:type="character" w:styleId="Heading5Char">
    <w:name w:val="Heading 5 Char"/>
    <w:qFormat/>
    <w:rPr>
      <w:rFonts w:ascii="Tuffy" w:hAnsi="Tuffy" w:eastAsia="Times New Roman" w:cs="Times New Roman"/>
      <w:color w:val="BE1C6D"/>
      <w:sz w:val="22"/>
      <w:szCs w:val="22"/>
    </w:rPr>
  </w:style>
  <w:style w:type="character" w:styleId="Heading6Char">
    <w:name w:val="Heading 6 Char"/>
    <w:qFormat/>
    <w:rPr>
      <w:rFonts w:ascii="Tuffy" w:hAnsi="Tuffy" w:eastAsia="Times New Roman" w:cs="Times New Roman"/>
      <w:color w:val="7E1248"/>
      <w:sz w:val="22"/>
      <w:szCs w:val="22"/>
    </w:rPr>
  </w:style>
  <w:style w:type="character" w:styleId="Heading7Char">
    <w:name w:val="Heading 7 Char"/>
    <w:qFormat/>
    <w:rPr>
      <w:rFonts w:ascii="Tuffy" w:hAnsi="Tuffy" w:eastAsia="Times New Roman" w:cs="Times New Roman"/>
      <w:i/>
      <w:iCs/>
      <w:color w:val="7E1248"/>
      <w:sz w:val="22"/>
      <w:szCs w:val="22"/>
    </w:rPr>
  </w:style>
  <w:style w:type="character" w:styleId="Heading8Char">
    <w:name w:val="Heading 8 Char"/>
    <w:qFormat/>
    <w:rPr>
      <w:rFonts w:ascii="Tuffy" w:hAnsi="Tuffy" w:eastAsia="Times New Roman" w:cs="Times New Roman"/>
      <w:color w:val="3E3E3E"/>
      <w:sz w:val="21"/>
      <w:szCs w:val="21"/>
    </w:rPr>
  </w:style>
  <w:style w:type="character" w:styleId="Heading9Char">
    <w:name w:val="Heading 9 Char"/>
    <w:qFormat/>
    <w:rPr>
      <w:rFonts w:ascii="Tuffy" w:hAnsi="Tuffy" w:eastAsia="Times New Roman" w:cs="Times New Roman"/>
      <w:i/>
      <w:iCs/>
      <w:color w:val="3E3E3E"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pacing w:lineRule="atLeast" w:line="300" w:before="0" w:after="170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before="0" w:after="113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BulletsTwinkl">
    <w:name w:val="Bullets - Twinkl"/>
    <w:basedOn w:val="ListParagraph"/>
    <w:qFormat/>
    <w:pPr>
      <w:spacing w:lineRule="atLeast" w:line="360" w:before="0" w:after="170"/>
      <w:ind w:left="357" w:hanging="35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ing4Twinkl">
    <w:name w:val="Heading 4 - Twinkl"/>
    <w:basedOn w:val="Normal"/>
    <w:qFormat/>
    <w:pPr>
      <w:spacing w:before="57" w:after="0"/>
    </w:pPr>
    <w:rPr>
      <w:rFonts w:ascii="Twinkl SemiBold;Calibri" w:hAnsi="Twinkl SemiBold;Calibri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ind w:left="720" w:hanging="720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ind w:left="714" w:hanging="357"/>
    </w:pPr>
    <w:rPr/>
  </w:style>
  <w:style w:type="paragraph" w:styleId="PageNumbersTwinkl">
    <w:name w:val="Page Numbers - Twinkl"/>
    <w:basedOn w:val="Header"/>
    <w:qFormat/>
    <w:pPr>
      <w:spacing w:lineRule="auto" w:line="360" w:before="0" w:after="0"/>
      <w:jc w:val="center"/>
    </w:pPr>
    <w:rPr>
      <w:sz w:val="16"/>
      <w:szCs w:val="16"/>
      <w:lang w:val="en-US" w:eastAsia="en-US"/>
    </w:rPr>
  </w:style>
  <w:style w:type="paragraph" w:styleId="Heading1KS1">
    <w:name w:val="Heading 1 (KS1)"/>
    <w:basedOn w:val="Normal"/>
    <w:qFormat/>
    <w:pPr>
      <w:spacing w:lineRule="auto" w:line="288" w:before="0" w:after="170"/>
      <w:jc w:val="center"/>
    </w:pPr>
    <w:rPr>
      <w:b/>
      <w:bCs/>
      <w:color w:val="131312"/>
      <w:sz w:val="66"/>
      <w:szCs w:val="6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34:00Z</dcterms:created>
  <dc:creator>Thomas Becker</dc:creator>
  <dc:description/>
  <cp:keywords/>
  <dc:language>en-US</dc:language>
  <cp:lastModifiedBy>Felicity Simon</cp:lastModifiedBy>
  <cp:lastPrinted>2023-08-03T20:29:00Z</cp:lastPrinted>
  <dcterms:modified xsi:type="dcterms:W3CDTF">2023-10-03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4409904202c1de1c84e4763bb8781c9e6813d8d2d184881e5fa45581911ee6</vt:lpwstr>
  </property>
</Properties>
</file>